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2,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  </w:t>
      </w:r>
      <w:r>
        <w:rPr>
          <w:u w:val="single"/>
        </w:rPr>
        <w:t>A carrier may vary the premium rate based on health status, age and tobacco use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 ¶C,</w:t>
      </w:r>
      <w:r>
        <w:rPr/>
        <w:t xml:space="preserve"> as amended by PL 2001, c. 410, Pt. A,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strike/>
        </w:rPr>
        <w:t>smoking status and</w:t>
      </w:r>
      <w:r>
        <w:rPr/>
        <w:t xml:space="preserve"> family membership.  </w:t>
      </w:r>
      <w:r>
        <w:rPr>
          <w:strike/>
        </w:rPr>
        <w:t>The superintendent may adopt rules setting forth appropriate methodologies regarding rate discounts based on smoking status.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w:t>
      </w:r>
      <w:r>
        <w:rPr>
          <w:strike/>
        </w:rPr>
        <w:t>and</w:t>
      </w:r>
      <w:r>
        <w:rPr>
          <w:u w:val="single"/>
        </w:rPr>
        <w:t>,</w:t>
      </w:r>
      <w:r>
        <w:rPr/>
        <w:t xml:space="preserve"> geographic area </w:t>
      </w:r>
      <w:r>
        <w:rPr>
          <w:strike/>
        </w:rPr>
        <w:t>only under the following schedule and within the listed percentage bands</w:t>
      </w:r>
      <w:r>
        <w:rPr/>
        <w:t xml:space="preserve"> </w:t>
      </w:r>
      <w:r>
        <w:rPr>
          <w:u w:val="single"/>
        </w:rPr>
        <w:t>and tobacco use in accordance with the following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For all policies, contracts or certificates that are executed, delivered, issued for delivery, continued or renewed in this State after July 15, 1995,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t>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ll policies, contracts or certificates that are executed, delivered, issued for delivery, continued or renewed in this State after February 1, 2006, the maximum rate differential from the community rate filed by the carrier for age as determined by ratio is 4 to one.  The limitation does not apply for determining rates for an attained age of less than 19 or more than 6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all policies, contracts or certificates that are executed, delivered, issued for delivery, continued or renewed in this State after February 1, 2006, the maximum rate differential from the community rate filed by the carrier for health status as determined by ratio is 1.5 to one and the maximum rate differential for tobacco use as determined by ratio is 1.5 to one.  Rate variations based on health status do not apply to rate variations based on an insured's status as a tobacco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variation in rate is not permitted on the basis of changes in health status after a policy, contract or certificate is issued or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C,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carrier that offered individual health plans prior to February 1, 2006 may close its individual book of business sold prior to February 1, 2006 and may establish a separate community rate for individuals applying for coverage under an individual health plan after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C, sub-§3, ¶A,</w:t>
      </w:r>
      <w:r>
        <w:rPr/>
        <w:t xml:space="preserve"> as corrected by RR 2001, c. 1,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C, sub-§3, ¶C,</w:t>
      </w:r>
      <w:r>
        <w:rPr/>
        <w:t xml:space="preserve"> as enacted by PL 1993, c. 477, Pt. C, §1 and affected by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736-C, sub-§3, ¶D,</w:t>
      </w:r>
      <w:r>
        <w:rPr/>
        <w:t xml:space="preserve"> as enacted by PL 1999, c. 256,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twithstanding paragraph A, carriers</w:t>
      </w:r>
      <w:r>
        <w:rPr/>
        <w:t xml:space="preserve"> </w:t>
      </w:r>
      <w:r>
        <w:rPr>
          <w:u w:val="single"/>
        </w:rPr>
        <w:t>Carriers</w:t>
      </w:r>
      <w:r>
        <w:rPr/>
        <w:t xml:space="preserve"> offering supplemental coverage for the Civilian Health and Medical Program for the Uniformed Services, CHAMPUS, are not required to issue this coverage if the applicant for insurance does not have CHAMPUS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24-A MRSA §2736-C,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may not be denied health insurance due to age or gender.  This paragraph may not be construed to require a carrier to actively market health insurance to an individual 65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736-C, sub-§9,</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or certain associations.</w:t>
      </w:r>
      <w:r>
        <w:rPr/>
        <w:t xml:space="preserve">  The superintendent may exempt a group health insurance policy or group nonprofit hospital or medical service corporation contract issued to an association group, organized pursuant to section 2805-A, from the requirements of </w:t>
      </w:r>
      <w:r>
        <w:rPr>
          <w:strike/>
        </w:rPr>
        <w:t>subsection 3, paragraph A;</w:t>
      </w:r>
      <w:r>
        <w:rPr/>
        <w:t xml:space="preserve"> subsection 6, paragraph A</w:t>
      </w:r>
      <w:r>
        <w:rPr>
          <w:strike/>
        </w:rPr>
        <w:t>;</w:t>
      </w:r>
      <w:r>
        <w:rPr/>
        <w:t xml:space="preserve"> and subsection 8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ance and renewal of coverage under the policy or contract is guaranteed to all members of the association who are residents of this State and to their depen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ates for the association comply with the premium rate requirements of subsection 2 or are established on a nationwide basis and substantially comply with the purposes of this section, except that exempted associations may be rated separately from the carrier's other individual health plans,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roup's anticipated loss ratio, as defined in subsection 5, is at least 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ssociation's membership criteria do not include age, health status, medical utilization history or any other factor with a similar purpose or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ssociation's group health plan is not marketed to the general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association does not allow insurance agents or brokers to market association memberships, accept applications for memberships or enroll members, except when the association is an association of insurance agents or brokers organized under section 280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surance is provided as an incidental benefit of association membership and the primary purposes of the association do not include group buying or mass marketing of insurance or other goods and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H.  Granting an exemption to the association does not conflict with the purpos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Maine Health Insurance High-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10).  For purposes of this section, the </w:t>
      </w:r>
      <w:r>
        <w:rPr>
          <w:strike/>
        </w:rPr>
        <w:t>individual or</w:t>
      </w:r>
      <w:r>
        <w:rPr/>
        <w:t xml:space="preserve">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EALTH INSURANCE HIGH-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Health Insurance High-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the Maine Health Insurance High-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 individual resident of this Stat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chapter, "covered person" does not include a dependent of a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a resident unmarried child under 19 years of age, a child under 23 years of age who is a student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maintenance organization.</w:t>
      </w:r>
      <w:r>
        <w:rPr>
          <w:u w:val="single"/>
        </w:rPr>
        <w:t xml:space="preserve">  "Health maintenance organization" means a health maintenance organization authorized under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 entity that is authorized to write medical insurance or that provides medical insurance in this State. For the purposes of this chapter, "insurer" includes an insurance company, a nonprofit hospital and medical service organization, a fraternal benefit society, a health maintenance organization, a self-insurance arrangement that provides health care benefits in this State to the extent allowed under the federal Employee Retirement Income Security Act of 1974, a 3rd-party administrator, a multiple-employer welfare arrangement, another entity providing medical insurance or health benefits subject to state insurance regulation and a reinsurer that reinsures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 hospital and medical expense-incurred policy, nonprofit hospital and medical service plan, health maintenance organization subscriber contract or other health care plan or arrangement that pay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furnishes medical or health care services, whether by insurance or otherwise and whether sold as an individual or group policy. "Medical insurance" does not include accidental injury, specified disease, hospital indemnity, dental, vision, disability income, Medicare supplement, long-term care or other limited benefit health insurance or credit insurance; coverage issued as a supplement to liability insurance; insurance arising out of workers' compensation or similar law;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 A and Part B of Title XVIII of the federal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insurer.</w:t>
      </w:r>
      <w:r>
        <w:rPr>
          <w:u w:val="single"/>
        </w:rPr>
        <w:t xml:space="preserve">  "Reinsurer" means an insurer from whom a person providing health insurance for a resident procures insurance for itself with respect to all or part of the medical insurance risk of the person.  "Reinsurer" includes an insurer that provides employee benefit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to be established by the board, not to exceed one year,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legally domiciled in this State on the date of application to the plan and is eligible for enrollment in the high-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ans any entity that is paying or processing medical insurance claims for any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Maine Health Insurance High-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ociation established.</w:t>
      </w:r>
      <w:r>
        <w:rPr>
          <w:u w:val="single"/>
        </w:rPr>
        <w:t xml:space="preserve">  The Maine Health Insurance High-risk Pool Association is established as a nonprofit legal entity. As a condition of doing business, an insurer that has sold medical insurance within the previous 12 months or is actively marketing a medical insurance policy in this State must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10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appointed by the superintendent:  one member chosen from the general public who is not associated with the medical profession, a hospital or an insurer; one member who represents health care providers; one member who represents a statewide organization that represents small businesses and that receives a majority of its funding from small businesses located in this State; and one member who represents producers.  A board member appointed by the superintendent may be removed at any time withou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ve members appointed by the member insurers, at least 2 of whom provide coverage to at least 500 covered l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uperintendent, who serves as an ex officio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 serve for 3-year terms, except that of those members initially appointed by the superintendent, one member serves for a term of one year, 2 members for a term of 2 years and one member for a term of 3 years, and of those members initially appointed by the member insurers, one member serves for a term of one year, 2 members serve for a term of 2 years and 2 members serve for a term of 3 years.  The appointing authority shall designate the period of service of each initial appointee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Board members may be reimbursed from fund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ssociation for actual and necessary expenses incurred by 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w:t>
      </w:r>
      <w:r>
        <w:rPr>
          <w:u w:val="single"/>
        </w:rPr>
        <w:t xml:space="preserve">  The board shall adopt a plan of operation in accordance with the requirements of this chapter and submit its articles, bylaws and operating rules to the superintendent for approval.  If the board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board and approved by the superintendent.  Rules adopted by the superintendent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cope of the board'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employees; a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In its bylaws or rules the board may provide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5.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Collect the assessments provided in section 3907.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evel of payments must be established by the board. Assessments must be collected pursuant to the plan of operation approved by the board and adopted pursuant to section 3903, subsection 3.  In addition to the collection of such assessments, the association shall 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a total of $500 per insurer for all such assessments.  Assessments are due and payable within 30 days of receipt of an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nd implement a program to publicize the existence of the plan, the eligibility requirements for the 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as necessary or proper to carry out the provisions and purposes of this chapter and may, with the approval of the superintendent, enter into contracts with similar organizations in other states for the joint performance of common administrative functions or with persons or other organizations for the joint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and may take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legal actions necessary to avoid the payment of improper claims against the association or the coverage provided by or through the association, to recover any amounts erroneously or improperly paid by the association, to recover amounts paid by the association as a result of a 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Establish, and modify from time to time as appropr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ates, rate schedules, rate adjustments, expense allowances, producers' referral fees, claim reserve formulas and any other actuarial function appropriate to the operation of the association in accordance with section 3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and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rules, conditions and procedures for reinsuring risks of member insurers desiring to issue in their own names plan coverage to individuals otherwise eligible for plan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rovide for and employ cost containment measures and requirements, including, but not limited to, preadmission screening, 2nd surgical opinion, concurrent utilization review and individual case management for the purpose of making the benefit plan more cost-ef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Design, use, contract or otherwise arrange for the delivery of cost-effective health care services, including establishing or contracting with preferred provider organizations, health maintenance organizations and other limited network provider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 and powers.</w:t>
      </w:r>
      <w:r>
        <w:rPr>
          <w:u w:val="single"/>
        </w:rPr>
        <w:t xml:space="preserve">  The superintendent may, by rule, establish additional powers and duties of the board and may adopt rules as necessary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Review for solvency.</w:t>
      </w:r>
      <w:r>
        <w:rPr>
          <w:u w:val="single"/>
        </w:rPr>
        <w:t xml:space="preserve">  The superintendent shall review the association at least every 3 years to determine its solvency.  If the superintendent determines that the funds of the association are insufficient to support enrollment of additional persons, the superintendent may order the association to increase its assessments or increase its premium rates.  If the superintendent determines that the funds of the association are insufficient to support the enrollment of additional persons and that the assessments required pursuant to section 3907 are too low to support the enrollment of additional persons, the superintendent may order the association to charge special assessments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6.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iciency and timeliness of the insurer's claims-paymen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bility of the insurer to apply effective cost containment programs and procedures to administer the plan in a cost-efficient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inancial condition and stability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ociation may select more than one administrator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The plan administrator selected pursuant to subsection 1 serves for a period of 3 years pursuant to a contract with the association.  At least one year prior to the expiration of that 3-year period of service, the board shall invite all insurers, including the current plan administrator, to submit bids to serve as the plan administrator for the succeeding 3-year period.  The board shall select the plan administrator for the succeeding period at least 6 months prior to the end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producer's referral fee as established by the board to each producer that refers an applicant to the plan, if the applicant's application is accepted.  The selling or marketing of the plan is not limited to the plan 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ying each claimant within 45 days after receiving a properly completed and executed proof of loss as to whether the claim is accepted, rejected or subject to compromise.  The board shall establish reasonable reimbursement amounts for any services covered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llowing the close of each calendar year, determine net premiums, reinsurance premiums less an administrative expense allowance, the expense of administration pertaining to the 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A plan administrator selected pursuant to subsection 1 must be paid, as provided in the contract of the association, for its direct and indirect expenses incurred in the performance of it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bi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on a calendar-year basis and establish the assessment no later than November 1st in the year preceding the calendar year for which the insurer's experience will be used to calculate the assessment.  The assessment must be anticipated to be sufficient to meet the funding need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gular assessment; initial assessment.  </w:t>
      </w:r>
      <w:r>
        <w:rPr>
          <w:u w:val="single"/>
        </w:rPr>
        <w:t xml:space="preserve">The association must establish a regular assessment based on the number of covered persons times a specified assessment rate.  The board shall submit the regular assessment rate to the superintendent for approval and specify the basis for the rate.  The superintendent shall approve the rate if the superintendent finds that the amount is required to fulfill the purpos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ociation.  The initial assessment on each insurer is 60¢ per covered person insured or reinsured by each insurer per month for medical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assessment.</w:t>
      </w:r>
      <w:r>
        <w:rPr>
          <w:u w:val="single"/>
        </w:rPr>
        <w:t xml:space="preserve">  The association may establish a special assessment rate if necessary to cover a deficiency in the expenses and losses of the association not funded through premiums.  The special assessment rate is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ation of assessment.</w:t>
      </w:r>
      <w:r>
        <w:rPr>
          <w:u w:val="single"/>
        </w:rPr>
        <w:t xml:space="preserve">  The board shall make reasonable efforts to ensure that each covered person is counted only once with respect to an assessment.  For that purpose, the board shall adopt procedures by which affiliated insurers calculate their assessment on an aggregate basis and procedures to ensure that each covered person is counted only once.  The board may verify each insurer's assessment based on annual statements and other reports determined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 as set out in section 3909, subsections 1 and 2.</w:t>
      </w:r>
      <w:r>
        <w:rPr>
          <w:b/>
          <w:bCs/>
          <w:u w:val="single"/>
        </w:rPr>
        <w:t xml:space="preserve"> </w:t>
      </w:r>
      <w:r>
        <w:rPr>
          <w:u w:val="single"/>
        </w:rPr>
        <w:t xml:space="preserve"> The plan takes effect October 1, 2005.  Policies offered through the association must be available for sale February 1, 2006.  The association shall directly insure the coverage provided by the plan, and the policies must be issued through the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eligible person. If a covered person is also eligible for Medicare coverage, the plan may not pay or reimburse any person for expenses paid by Medicare.  A person whose health insurance coverage is involuntarily terminated for any reason other than nonpayment of premium may apply for coverage under the plan.  If such coverage is applied for within 90 days after the involuntary termination and if premiums are paid for the period starting at the date of the involuntary termination,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covered person who is not eligible for Medicare.  The board shall establish the coverage to be issued by the plan, its schedule of benefits and exclusions and other limitations, which the board may amend from time to time subject to the approval of the superintendent. In establishing the plan coverage, the board shall take into consideration the levels of health insurance provided in the State and medical economic factors as determined appropriate.  As an optional rider, the plan must offer coverage for mental health benefits as provided in section 2749-C and coverage for maternity benefits as provided in section 2741 and 274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may not be unreasonable in relation to the 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pproval by the superintendent, standard risk rates for coverage issued by the association must be established by the association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 xml:space="preserve">Products offe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ociation must comply with all relevant requirements of this Title applicable to individual health insurance, including requirements for mandated coverage for specific health care services and specific diseases and for certain provide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or of last resort of benefits whenever any other benefit or source of 3rd-party payment is available.  The coverage provided by the association must be considered excess coverage, and benefits otherwise payable under association coverage must be reduced by 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liability insurance, whether or not provided on the basis of fault; and by any hospital or medical benefits paid or payable by any insurer or insurance arrangement or any hospital or medical benefits paid or 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al program or any other insurance or self-insurance maintained in lieu of otherwise statutorily required insurance may not be made or recognized as a claim under such a policy or be recognized as or towards satisfaction of an applicable deductible or out-of-pocket maximum or be used to reduce the limits of benefits available under the plan.  The association has a cause of action against a covered person for the recovery of the amount of any benefits paid to the covered person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 xml:space="preserve">A resident is eligible for coverage under the plan if the resident provides evidence of rejection, a requirement of restrictive riders, a rate increase or a preexisting conditions limitation on a qualified plan, the effect of which is to substantially reduce coverage from that received by a person considered a standard risk by at least one member insurer within 6 months of the date of the certificate, or if the resident meets other eligibility requirements adopted by rule by the superintendent that are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onsistent with this chapter and that evidence that a person is unable to obtain coverage substantially similar to coverage that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 natural person who changes domicile to this State and who at the time domicile is established in this State is insured by an organization similar to the association.  The eligible maximum lifetime benefits for that covered person may not exceed the lifetime benefits available through the association less any benefits already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that make a person eligible for plan coverage without applying for health insurance under subsection 1.  A person who can demonstrate the existence or history of any medical or health conditions on the list developed by the board is not required to provide the 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is eligible to have such coverage if the person elects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vered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vered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eligible for employer-sponsored health coverage, including continuation of group coverage as either an employee or a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person previously terminated plan coverage, unless 12 months have elapsed since the person's last ter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date the covered person requests that coverage 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the option of the association, after the 2nd of 2 successive inquiries made by the association concerning the person's eligibility or place of residence when the person has not replied within 90 days of either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producer, employer or 3rd-party administrator to refer an individual employee or a dependent of 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Actions against association or member insurers bas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oint 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or criminal or civil liability or penalty against the association or a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3.  Effective date.</w:t>
      </w:r>
      <w:r>
        <w:rPr/>
        <w:t xml:space="preserve">  Those sections of this Act that repeal the Maine Revised Statutes, Title 24-A, section 2736-C, subsection 3, paragraphs A and C and that amend Title 24-A, section 2736-C, subsection 3, paragraph D and subsection 9 take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Health Insurance High-risk Pool Association for the individual health insurance market.  It is based on a similar high-risk pool established by the State of New Hampshire.  The purpose of the association is to spread the health care costs of high-risk individuals among all health insurers. The bill funds the high-risk pool through an assessment on insurers.  An individual insured through the high-risk pool may be charged a premium of up to 150% of the average premium rates charged by carriers for similar health insurance plans. Eligibility for the high-risk pool does not extend to those covered under a group health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broadens the community rating laws to allow carriers to vary premiums on the basis of age within a maximum rate differential on a ratio of 4 to one and on the basis of health status and tobacco use within a maximum rate differential on a ratio of 1.5 to one. The bill also removes the guaranteed issuance requirement for individual health plans, effective October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90(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8, LR 0790 01 UNOFFICIAL - 03-08-2005, 08:0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02:00Z</dcterms:created>
  <dc:creator>xx</dc:creator>
  <dc:description/>
  <dc:language>en-US</dc:language>
  <cp:lastModifiedBy>xx</cp:lastModifiedBy>
  <dcterms:modified xsi:type="dcterms:W3CDTF">2005-03-08T13:02:00Z</dcterms:modified>
  <cp:revision>1</cp:revision>
  <dc:subject/>
  <dc:title>Bill Draft Document_</dc:title>
</cp:coreProperties>
</file>