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17, sub-c.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OLESALE LICENSURE AND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CATION INTEG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Wholesale Licensure and Prescription Medication Integ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8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enticate.</w:t>
      </w:r>
      <w:r>
        <w:rPr>
          <w:u w:val="single"/>
        </w:rPr>
        <w:t xml:space="preserve">  "Authenticate" means to affirmatively verify before distribution of a prescription drug that each transaction listed on the pedigree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cility.</w:t>
      </w:r>
      <w:r>
        <w:rPr>
          <w:u w:val="single"/>
        </w:rPr>
        <w:t xml:space="preserve">  "Facility" means a facility of a wholesale drug distributor where prescription drugs are stored, handled, repackaged or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rmal distribution chain.</w:t>
      </w:r>
      <w:r>
        <w:rPr>
          <w:u w:val="single"/>
        </w:rPr>
        <w:t xml:space="preserve">  "Normal distribution chain" means a chain of custody for a prescription drug that goes from a manufacturer to a wholesaler to a pharmacy to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digree.</w:t>
      </w:r>
      <w:r>
        <w:rPr>
          <w:u w:val="single"/>
        </w:rPr>
        <w:t xml:space="preserve">  "Pedigree" means a document or electronic file containing information that records each distribution of a prescription drug, from sale by a manufacturer through acquisition and sale by a drug wholesaler, distributor or repackager until final sale to a pharmacy or other person dispensing or administering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cription drug.</w:t>
      </w:r>
      <w:r>
        <w:rPr>
          <w:u w:val="single"/>
        </w:rPr>
        <w:t xml:space="preserve">  "Prescription drug" means a drug, including a biological product, required by federal law or regulation to be dispensed by a prescription, including finished dosage forms and bulk drug substances subject to the Federal Food, Drug and Cosmetic Act, 21 United States Code, Section 503(b).  "Prescription drug" does not include blood or blood components intended for transfusion or biological products that are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ackage.</w:t>
      </w:r>
      <w:r>
        <w:rPr>
          <w:u w:val="single"/>
        </w:rPr>
        <w:t xml:space="preserve">  "Repackage" means to change the container, wrapper or labeling of a prescription drug to further the distribution of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ackager.</w:t>
      </w:r>
      <w:r>
        <w:rPr>
          <w:u w:val="single"/>
        </w:rPr>
        <w:t xml:space="preserve">  "Repackager" means a person who repack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holesale distributor.</w:t>
      </w:r>
      <w:r>
        <w:rPr>
          <w:u w:val="single"/>
        </w:rPr>
        <w:t xml:space="preserve">  "Wholesale distributor" means a person engaged in the wholesale distribution of prescription drugs, including but not limited to a manufacturer, repackager, own-label distributor, private-label distributor, jobber, broker, warehouse, independent wholesale drug trader and retail pharmacy, that conducts wholesale distribution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3.  Wholesale distributor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w:t>
      </w:r>
      <w:r>
        <w:rPr>
          <w:u w:val="single"/>
        </w:rPr>
        <w:t xml:space="preserve">  A wholesale distributor must be licensed by the board to engage in the wholesale distribution of prescription drugs in the State.  If a wholesale distributor has its principal place of business in another state, the wholesale distributor must be also licensed to distribute prescription drugs in that state.  A separate license must be obtained by a wholesale distributor for each facility in the State from which the wholesale distributor distributes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information.</w:t>
      </w:r>
      <w:r>
        <w:rPr>
          <w:u w:val="single"/>
        </w:rPr>
        <w:t xml:space="preserve">  Upon application for an original license or renewal of a license under this section, a wholesale distributor shall provide to the board under oath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full business address and telephone number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trade and business names us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ddress and telephone number of a contact person for every facility used by the applicant for the storage, handling and distribution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m of organization of the business of the applicant, such as sole proprietorship,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every person who has an ownership interest or operates the business of the applica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sole proprietorship, the full name of the sole proprietor and name of the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partnership, the name of the partnership as well as the name of every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f a corporation, the name and title of each corporate officer and director, all corporate names and the state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st of all licenses and permits issued to the applicant by any other state that authorize the applicant to purchase or possess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ame of the manager and the next 4 highest ranking employees responsible for prescription drug wholesale operations of the facility for which the applicant is applying for a license or renew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name of the applicant's designated representative for the facility for which the applicant is applying for a license or renewal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et of fingerprints and a personal information statement for every person listed under paragraphs G and H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very place of residence for the person for the previous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s date and plac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very occupation, position of employment or office held for the previous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incipal business and address of every organization in which the person held a position of employment or office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in the previous 7 years the person has been subject to a proceeding for the revocation of a license and for every proceeding listed the nature and disposition of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ether in the previous 7 years the person has been temporarily or permanently enjoined by a court of competent jurisdiction from violating state or federal law regulating the possession, control or distribution of prescription drugs and the details for every injuncti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A description of the involvement of the person with every business or investment that manufactured, administered, prescribed, distributed or sto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harmaceutical products, except for the ownership of stock in a publicly traded company or mutu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Every lawsuit in which a business or investment listed in subparagraph 7 was named a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description of every felony of which the person as an adult was convicted, regardless of whether adjudication of guilt was withheld or the person pled guilty nolo contendere.  If a conviction listed under this subparagraph is under appeal, then the applicant must attach a copy of the notice of appeal for that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photograph of the person taken within the previous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change in the information required under this subsection occurs, the applicant shall provide the board with the updated information within the time required by the boar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ated representative qualifications.</w:t>
      </w:r>
      <w:r>
        <w:rPr>
          <w:u w:val="single"/>
        </w:rPr>
        <w:t xml:space="preserve">  The board may not issue or renew a wholesale distributor license under this section unless the board determines that the designated representative under subsection 2, paragraph H meets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employed full time for at least 3 years in a pharmacy or with a wholesale distributor in a capacity related to the dispensing, distribution or record keeping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ceived a score of 75% or higher on an examination given by the board regarding state and federal laws governing the wholesale distribution of prescription drugs. A designated representative must take the examination required in this paragraph for every application for license or renewal filed under this section that names the designated representative under subsection 2,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employed full time in a managerial position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actively involved in and aware of the daily operation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s physically present at the facility of the applicant during regular business hours, except when the abse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designated representative is authorized for reasons such as sick leave or vacation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s serving in the capacity of designated representative for only one applicant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as no convictions under any local, state or federal law relating to wholesale or retail prescription drug or controlled substanc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s no felony convictions under any local,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gerprints.</w:t>
      </w:r>
      <w:r>
        <w:rPr>
          <w:u w:val="single"/>
        </w:rPr>
        <w:t xml:space="preserve">  The board shall submit the fingerprints required under subsection 2, paragraph I to the Department of Public Safety, Bureau of Identification for a state criminal history record check and the Federal Bureau of Investigation for a national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nd requirement.</w:t>
      </w:r>
      <w:r>
        <w:rPr>
          <w:u w:val="single"/>
        </w:rPr>
        <w:t xml:space="preserve">  An applicant under this section must submit to the board a bond or other equivalent means of security such as a letter of credit or a deposit in a trust account payable to the Wholesale Distributor Application Fund, established in subsection 6.  The bond must secure payment of any fine or fee imposed by or cost incurred by the State regarding the license applied for under this section that the applicant fails to pay within 30 days after the fine, fee or cost is final. The State may make a claim on the bond or security required under this subsection within 1 year after the license for which the bond or security is filed ceases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holesale Distributor Application Fund.</w:t>
      </w:r>
      <w:r>
        <w:rPr>
          <w:u w:val="single"/>
        </w:rPr>
        <w:t xml:space="preserve">  The Wholesale Distributor Application Fund, a nonlapsing fund administered by the board, is established.  Assets are received into the fund pursuant to the bonds and securities required under subsection 5. The purpose of the fund is to secure the payment of a fine, fee or cost levied against a licensee under this subchapter by the State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4.  Minimum restrictions o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inety-five percent rule.</w:t>
      </w:r>
      <w:r>
        <w:rPr>
          <w:u w:val="single"/>
        </w:rPr>
        <w:t xml:space="preserve">  In any calendar month, a wholesale distributor must sell, distribute, transfer or otherwise furnish at least 95% of the prescription drugs possessed by the wholesale distributor to a pharmacy or other person dispensing or administering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s and receipts from pharmacies.</w:t>
      </w:r>
      <w:r>
        <w:rPr>
          <w:u w:val="single"/>
        </w:rPr>
        <w:t xml:space="preserve">  A wholesale distributor may not purchase or otherwise receive a prescription drug from a pharmacy, except if the prescription drug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iginally purchased by the pharmacy from the wholesale distributor.  In a transaction excepted under this subsection, a wholesale distributor may not receive from a pharmacy an amount or quantity greater than was originally sold to the pharmacy by the wholesale distributor or pay the pharmacy an amount in cash or credit more than the pharmacy originally paid the wholesale distributor for the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 distribution or transfer to unlicensed person.</w:t>
      </w:r>
      <w:r>
        <w:rPr>
          <w:u w:val="single"/>
        </w:rPr>
        <w:t xml:space="preserve">  A wholesale distributor may furnish prescription drugs in the State only to a person licensed by the board to receive prescription drugs under this subchapter.  A wholesale distributor shall verify that a person is licensed by the board to receive prescription drugs under this subchapter by contacting the board before the wholesale distributor distributes prescription drugs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mises listed on license.</w:t>
      </w:r>
      <w:r>
        <w:rPr>
          <w:u w:val="single"/>
        </w:rPr>
        <w:t xml:space="preserve">  A wholesale distributor may deliver prescription drugs only to the premises listed on the license of the person receiving the prescription drugs, except that the wholesale distributor may deliver prescription drugs to an authorized agent of the person licensed to receive drugs by the board under this subchapter at the premises of the wholesale distribut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dentity and license of the recipient is properly establ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thod of receipt is necessary for the immediate needs of a patient of the licens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spital pharmacy.</w:t>
      </w:r>
      <w:r>
        <w:rPr>
          <w:u w:val="single"/>
        </w:rPr>
        <w:t xml:space="preserve"> A wholesale distributor may deliver prescription drugs to a hospital pharmacy receiving area if at the time of delivery a pharmacist or person authorized to receive the prescription drugs signs a receipt showing the type and quantity of the prescription drugs received.  A discrepancy between the receipt and the type and quantity of the prescription drugs actually received must be reported to the wholesale distributor by the next business day after the delivery of the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redit.</w:t>
      </w:r>
      <w:r>
        <w:rPr>
          <w:u w:val="single"/>
        </w:rPr>
        <w:t xml:space="preserve">  A wholesale distributor may not accept payment for or allow the use of a person's or entity's credit to establish an account to purchase prescription drugs from a person other that an owner of record, chief executive officer of chief financial officer listed on the person's or entity's license from the board to receive prescription drugs under this subchapter. An account established for the purchase of prescription drugs must bear the name of the licensee licensed by the board to receive prescription drug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845.  Pedi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digree.</w:t>
      </w:r>
      <w:r>
        <w:rPr>
          <w:u w:val="single"/>
        </w:rPr>
        <w:t xml:space="preserve">  A person engaged in the wholesale distribution of a prescription drug, excluding the original manufacturer of the finished form of the prescription drug, shall provide a pedigree identifying each sale, trade or transfer of the prescription drug when the prescription drug leaves the normal distribution channel and is sold, traded or transferred to another person.  If a pharmacy sells a drug to a person who is not the final consumer, the pharmacy shall provide to the person acquiring the prescription drug a pedigree.  This subsection does not include a sale, trade or transfer of a prescription drug between licensees with a common ownership of the prescription drug to meet emergency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entication.</w:t>
      </w:r>
      <w:r>
        <w:rPr>
          <w:u w:val="single"/>
        </w:rPr>
        <w:t xml:space="preserve">  A person who is engaged in the wholesale distribution of a prescription drug, excluding the original manufacturer, who possesses a pedigree for a prescription drug may not distribute that prescription drug until the person verifies that each transaction listed on the pedigree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w:t>
      </w:r>
      <w:r>
        <w:rPr>
          <w:u w:val="single"/>
        </w:rPr>
        <w:t xml:space="preserve">  A pedigree must include all necessary identifying information concerning each sale in the chain of distribution of the prescription drug from the manufacturer through acquisition and sale by a wholesale distributor or repackager until final sale to a pharmacy or other person dispensing or administering the dru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sage form and strength of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ize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The lot number of the prescription dru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 of the manufacturer of the finished dosage 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information in the chain of distribu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ddress, telephone number and e-mail address if available of each owner of the prescription drug and each wholesale distributor who does not take title to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ignature of each owner of the prescription drug and each wholesale distributor who does not take title to the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nd address of each location from which the prescription drug was shipped, if different from the owner's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ansaction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ertification that each recipient in the chain of distribution has authenticated the pedi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w:t>
      </w:r>
      <w:r>
        <w:rPr>
          <w:u w:val="single"/>
        </w:rPr>
        <w:t xml:space="preserve">  A purchaser or wholesale distributor of a prescription drug must maintain the pedigree for that drug for 3 years and make the pedigree available for inspection or removal upon request of an authorized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6.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 to cease distribution of prescription drug.</w:t>
      </w:r>
      <w:r>
        <w:rPr>
          <w:u w:val="single"/>
        </w:rPr>
        <w:t xml:space="preserve">  The board may order a manufacturer, wholesale distributor or retailer to immediately cease distribution of a prescription drug if the board finds that there is a reasonable probab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holesale distributor of the prescription drug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violated a provision of this sub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lsified a pedigree or knowingly sold, distributed, transferred, manufactured, repackaged, handled or held a counterfeit prescription drug intended for huma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cription drug could cause serious, adverse health consequences or dea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measures to protect the public health, safety or welfare would result in unreasonable d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w:t>
      </w:r>
      <w:r>
        <w:rPr>
          <w:u w:val="single"/>
        </w:rPr>
        <w:t xml:space="preserve">  An order under subsection 1 must provide to the person subject to the order an opportunity for an informal hearing on the actions required by the order no later than 10 days after the date of the order.  After a hearing held under this subsection, if the board determines that inadequate grounds exist to support the actions required by the order, the board must vacate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7.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rohibited acts.</w:t>
      </w:r>
      <w:r>
        <w:rPr>
          <w:u w:val="single"/>
        </w:rPr>
        <w:t xml:space="preserve">  A person may not perform, cause to be performed, aid or abet any violation of this subchapter, including the following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the board, another official of the State or a federal official with false or fraudulent records or making false or fraudulent statements regarding a matter within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ing or attempting to obtain a prescription drug by fraud, deceit or misrepresentation or engaging in misrepresentation or fraud in the distribution of a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ulterating, misbranding or counterfeiting a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ing, repackaging, selling, transferring, delivering, holding or offering for sale a prescription drug that is adulterated, misbranded, counterfeited, suspected of being counterfeited or otherwise unfit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eiving a prescription drug that is adulterated, misbranded, stolen, obtained by fraud or deceit, counterfeited or suspected of being counterfeited and delivering or offering to deliver the prescription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tering, mutilating, destroying, obliterating or removing the whole or part of the label of a prescription drug or any other act that misbrands a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Notwithstanding the provisions of Title 17-A, section 1301, a violation of this subchapter is a Class B offense for which a fine of up to $50,000 may be adjudged, unless the State proves that the person in violation of this subchapter knowingly violated this subchapter, in which case the violation is a Class A offense for which a penalty of no more that $50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8.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develop an examination regarding state and federal laws governing the wholesale distribution of prescription drugs that is to be taken by a designated representative pursuant to section 13843, subsection 3,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o carry out the purposes of this subchapter no later than 90 days after the effective date of this subchapter.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licensing structure for wholesale distributors of prescription drugs to be regulated by the Maine Board of Pharmacy.  Provisions of this licensing structur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icensing requirements for wholesale distributors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strictions on transactions for wholesale distributors of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ments for pedigrees fo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nforcement and authority for the Maine Board of Pharmacy to issue an order to cease distribution of a prescription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hibited acts and penalties for violations of the provisions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7(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7, LR 1797 01 UNOFFICIAL - 03-07-2005, 18:4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9:00Z</dcterms:created>
  <dc:creator>xx</dc:creator>
  <dc:description/>
  <dc:language>en-US</dc:language>
  <cp:lastModifiedBy>xx</cp:lastModifiedBy>
  <dcterms:modified xsi:type="dcterms:W3CDTF">2005-03-07T23:49:00Z</dcterms:modified>
  <cp:revision>1</cp:revision>
  <dc:subject/>
  <dc:title>Bill Draft Document_</dc:title>
</cp:coreProperties>
</file>