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438-A,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Variances.</w:t>
      </w:r>
      <w:r>
        <w:rPr>
          <w:u w:val="single"/>
        </w:rPr>
        <w:t xml:space="preserve">  A copy of a request for a variance under an ordinance approved or imposed by the commissioner or board under this article must be forwarded by the municipality to the commissioner at least 20 days prior to action by the municipality.  The material submitted must include the application and all supporting information provided by the applicant.  The commissioner may comment when the commissioner determines that the municipal issuance of the variance would not be in compliance with the requirements of state law for a zoning variance or that the variance would undermine the purposes stated in section 435.  These comments, if submitted by the commissioner prior to the action by the municipality, must be made part of the record and must be considered by the municipality prior to taking action on the variance reque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 and requires that a request for a variance from a shoreland zoning ordinance must be forwarded to the Commissioner of Environmental Protection at least 20 days prior to action by the municipality.  It provides for comment by the commissioner if the commissioner determines that the variance is in noncompliance with the requirements of state law for a zoning variance or undermines the purposes stated in the Maine Revised Statutes, Title 38, section 435.  It provides that these comments are made part of the record to be considered when a decision is made on the variance requ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6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61, LR 0962 02 UNOFFICIAL - 05-24-2005, 10:0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03:00Z</dcterms:created>
  <dc:creator>xx</dc:creator>
  <dc:description/>
  <dc:language>en-US</dc:language>
  <cp:lastModifiedBy>xx</cp:lastModifiedBy>
  <dcterms:modified xsi:type="dcterms:W3CDTF">2005-05-24T14:03:00Z</dcterms:modified>
  <cp:revision>1</cp:revision>
  <dc:subject/>
  <dc:title>Bill Draft Document_</dc:title>
</cp:coreProperties>
</file>