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C,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Notification to abutters.</w:t>
      </w:r>
      <w:r>
        <w:rPr>
          <w:u w:val="single"/>
        </w:rPr>
        <w:t xml:space="preserve">  Notification to abutters must be provid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a minimum, the applicant shall provide notice to abutters to a project as determined by local tax records when an application for a permit or license is submitted to the department.  Notice must be made in a manner prescribed by the commission by rule, which, at a minimum, must include a requirement that the notice be made by certified mail requiring signature by the recipient.  The applicant shall provide to the commission proof of notification under this paragraph and a list of abutters to whom notice was provided.  The proof of notification must include a copy of the certified mail signed as received by the recipient.  The commission may not determine an application to be complete without receiving proof of notification.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 shall provide notice to abutters identified on the list provided by the applicant under paragraph A when a permit or license is denied or issu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344, sub-§1,</w:t>
      </w:r>
      <w:r>
        <w:rPr/>
        <w:t xml:space="preserve"> as amended by PL 1991, c. 804, Pt. B, §2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ceptance and notification.</w:t>
      </w:r>
      <w:r>
        <w:rPr/>
        <w:t xml:space="preserve">  The commissioner shall notify the applicant in writing of the official date on which the application was accepted as complete for processing or the reasons the application was not accepted.  If a written notice of acceptance or nonacceptance is not mailed to the applicant within 15 working days of receipt of the application, the application is deemed to be accepted as complete for processing on the 15th working day after receipt by the department.  If the application is not accepted, the commissioner shall return the application to the applicant with the reasons for nonacceptance specified in writing.  Any applicant whose application has not been accepted by the commissioner shall attend a presubmission meeting with the department before resubmitting that application.  The commissioner shall notify the board of all applications accepted a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application is acceptable as complete for processing if the application is properly filled out </w:t>
      </w:r>
      <w:r>
        <w:rPr>
          <w:strike/>
        </w:rPr>
        <w:t>and</w:t>
      </w:r>
      <w:r>
        <w:rPr>
          <w:u w:val="single"/>
        </w:rPr>
        <w:t>,</w:t>
      </w:r>
      <w:r>
        <w:rPr/>
        <w:t xml:space="preserve"> information is provided for each of the items included on the form </w:t>
      </w:r>
      <w:r>
        <w:rPr>
          <w:u w:val="single"/>
        </w:rPr>
        <w:t xml:space="preserve">and proof of notic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required by subsection 1-B is included</w:t>
      </w:r>
      <w:r>
        <w:rPr/>
        <w:t>.  Acceptance of an application as complete for review does not constitute a determination by the department on the sufficiency of that information and does not preclude the department from requesting additional information during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shall require the applicant to provide notice to the public </w:t>
      </w:r>
      <w:r>
        <w:rPr>
          <w:u w:val="single"/>
        </w:rPr>
        <w:t>in accordance with subsection 1-B</w:t>
      </w:r>
      <w:r>
        <w:rPr/>
        <w:t xml:space="preserve"> for each application for a permit or license accepted.  The commissioner shall solicit comments from the public for each application in a manner prescribed by the board in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correspondence notifying an applicant of denial of an application by the board or commissioner must be by certified mail, return receipt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344,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Notification to abutters, municipalities and municipal boards.</w:t>
      </w:r>
      <w:r>
        <w:rPr>
          <w:u w:val="single"/>
        </w:rPr>
        <w:t xml:space="preserve">  Notification to abutters, municipalities and municipal boards must be provid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shall provide notice to abutters to a project as determined by local tax records, the municipality in which the project is proposed and the municipal board with project oversight when an application for a permit or license is submitted to the department.  Notice must be made in a manner prescribed by the board by rule, which, at a minimum, must include a requirement that the notice be made by certified mail requiring signature by the recipient.  The applicant shall provide to the department proof of notification under this paragraph and a list of abutters to whom notice was provided.  The proof of notification must include a copy of the certified mail signed as received by the recipient.  The department may not determine an application to be complete without receiving proof of notification.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provide notice to abutters identified on the list provided by the applicant under paragraph A,  the municipality in which the project is proposed and the municipal board with project oversight when a permit or license is denied or issu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for notice to abutters when an application for a permit or license is accepted and when a per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license is denied or issued by the Land Use Regulation Commission and it provides for notice to abutters, municipalities and municipal boards when an application for a permit or license is accepted and when a permit or license is denied or issued by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6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1, LR 0962 01 UNOFFICIAL - 03-08-2005, 07:5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9:00Z</dcterms:created>
  <dc:creator>xx</dc:creator>
  <dc:description/>
  <dc:language>en-US</dc:language>
  <cp:lastModifiedBy>xx</cp:lastModifiedBy>
  <dcterms:modified xsi:type="dcterms:W3CDTF">2005-03-08T12:59:00Z</dcterms:modified>
  <cp:revision>1</cp:revision>
  <dc:subject/>
  <dc:title>Bill Draft Document_</dc:title>
</cp:coreProperties>
</file>