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would apply to development projects that generate more than 100 passenger car equivalents at the peak hour that are locat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rea designated as a growth management area in a local growth management plan that has been found by the State to be consistent with the growth management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pact area of an urban compact municipa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downtown as defined in the Maine Revised Statutes, Title 30-A, section 522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of Transportation would be required to match each dollar a municipality raises through the assessment of taxes on the real and personal property value created by the project through tax increment financing if the proceeds of that assessment are expended to make transportation improvements that are eligible for Highway Fund participation and will improve the level of service or substandard conditions.  No state funds may be used to relieve the developer of financial obligations under a traffic movement permit approved by the Department of Transportation.  Fifty percent of the unallocated surplus in the Highway Fund at the end of each fiscal year must be set aside in a nonlapsing account to support this provision, but such account may not exceed $10,000,000.  In addition, if the above circumstances are met, the Department of Administrative and Financial Services would also be required to match each dollar raised through municipal tax increment financing with the eligible expenditure of those funds being for transportation improvements or related utility and storm water improvements. The department's contribution would be financed and limited by a defined portion of the state tax increment of net new sales and income taxes generated by the 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would provide that for such development projects, the Department of Transportation is authorized to use federal advance construction support with the up-front financing provided through private or municipal capital.  The department would be auth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pply funds required to be expended by the developer as a condition of a traffic movement permit to match federal funds and finance debt to support advance construction as long as the department uses those funds to complete a project that includes the improvements the developer is required to make under the traffic movement permit.  The department would also be authorized to apply the proceeds of tax increment financing derived from the development project to match federal funds or support debt to finance the cost of advance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would provide a process for municipalities to build roads without federal or state financial participation that could be purchased by the State or assumed for maintenance responsibilities if the road meets state design standards and criteria for classification as a major collector or arterial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would provide a new structure for assessing traffic impact fees on a regional basis that would be expended to address deficiencies inside growth management areas, urban compacts or downtowns caused in part by through traffic generated on a regional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9, LR 1660 01 UNOFFICIAL - 03-08-2005, 07:5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8:00Z</dcterms:created>
  <dc:creator>xx</dc:creator>
  <dc:description/>
  <dc:language>en-US</dc:language>
  <cp:lastModifiedBy>xx</cp:lastModifiedBy>
  <dcterms:modified xsi:type="dcterms:W3CDTF">2005-03-08T12:58:00Z</dcterms:modified>
  <cp:revision>1</cp:revision>
  <dc:subject/>
  <dc:title>Bill Draft Document_</dc:title>
</cp:coreProperties>
</file>