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05.  Muzzle-loading shotgun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zzle-loading shotgun season.</w:t>
      </w:r>
      <w:r>
        <w:rPr>
          <w:u w:val="single"/>
        </w:rPr>
        <w:t xml:space="preserve">  There is a special muzzle-loading shotgun  season on deer in expanded archery areas as established by the commissioner immediately following an expanded archery season as established by the commissioner for the purpose of hunting deer only with a muzzle-loading shotgun as defined in section 10001, subsection 42-B.  The muzzle-loading shotgun season on deer is separate from the muzzle-loading-only deer season under section 11404.  The commissioner may terminate the muzzle-loading shotgun season on deer at any time in an area if, in the commissioner's opinion, an immediate emergency action is necessary due to adverse weather conditions or severe hunting pressure.  The length of the muzzle-loading shotgun season on de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establish by rule the length of the special muzzle-loading shotgun season on deer in expanded archery areas after an expanded archery hunting season.  The season may extend for no more than 6 hunting days and must end by the Saturday before Christma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ility of laws.</w:t>
      </w:r>
      <w:r>
        <w:rPr>
          <w:u w:val="single"/>
        </w:rPr>
        <w:t xml:space="preserve">  The following provisions apply during the muzzle-loading shotgun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s authority to regulate the harvest of antlerless deer under section 11152 is applicable during the muzzle-loading shotgun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 tags for the muzzle-loading shotgun season on deer must be issued for use in the same manner and in addition to the muzzle-loading-only de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section, the provisions of this Part relating to deer apply to the taking of deer with muzzle-loading shotgu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ly one deer of either sex may be taken during the muzzle-loading shotgun season on deer, in addition to any deer taken during the regular open hunting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muzzle-loading shotgun season on deer in the expanded archery areas of the State and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chery season, as established by the Commissioner of Inland Fisheries and Wildlife.  It is in addition to the regular hunting season, and a deer tag must be purchased in addition to the other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3, LR 0935 01 UNOFFICIAL - 03-08-2005, 07:5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7:00Z</dcterms:created>
  <dc:creator>xx</dc:creator>
  <dc:description/>
  <dc:language>en-US</dc:language>
  <cp:lastModifiedBy>xx</cp:lastModifiedBy>
  <dcterms:modified xsi:type="dcterms:W3CDTF">2005-03-08T12:57:00Z</dcterms:modified>
  <cp:revision>1</cp:revision>
  <dc:subject/>
  <dc:title>Bill Draft Document_</dc:title>
</cp:coreProperties>
</file>