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17-A MRSA §555,</w:t>
      </w:r>
      <w:r>
        <w:rPr/>
        <w:t xml:space="preserve"> as amended by PL 2001, c. 111, §1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555.  Endangering welfare of dependent per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.</w:t>
      </w:r>
      <w:r>
        <w:rPr>
          <w:u w:val="single"/>
        </w:rPr>
        <w:t xml:space="preserve">  A person is guilty of endangering the welfare of a dependent person i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The person recklessly endangers the health, safety or mental welfare of a dependent person who is unable to perform self-care because of advanced age or physical or mental disease, disorder or defect.  Violation of this paragraph is a Class D crim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The person intentionally or knowingly endangers the health, safety or mental welfare of a dependent person who is unable to perform self-care because of advanced age or physical or mental disease, disorder or defect.  Violation of this paragraph is a Class C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ab/>
      </w:r>
      <w:r>
        <w:rPr>
          <w:b/>
          <w:bCs/>
          <w:u w:val="single"/>
        </w:rPr>
        <w:t>2.</w:t>
      </w:r>
      <w:r>
        <w:rPr>
          <w:u w:val="single"/>
        </w:rPr>
        <w:t xml:space="preserve">  As used in this section, "endangers" includes a failure to act only when the defendant has a legal duty to protect the health, safety or mental welfare of the dependent person.  For purposes of this section, a legal duty may be inferred if the defendant has assumed responsibility for the care of the dependent person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laces the bill and repeals and replaces the Class D crime of endangering the welfare of a dependent person with 2 crimes based on the defendant's culpable state of mind.  A person who intentionally or knowingly endangers the welfare of a dependent person commits a Class C crime, and a person who recklessly endangers the welfare of a dependent person commits a Class D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558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152, LR 0558 02 UNOFFICIAL - 05-12-2005, 12:11: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6:11:00Z</dcterms:created>
  <dc:creator>xx</dc:creator>
  <dc:description/>
  <dc:language>en-US</dc:language>
  <cp:lastModifiedBy>xx</cp:lastModifiedBy>
  <dcterms:modified xsi:type="dcterms:W3CDTF">2005-05-12T16:11:00Z</dcterms:modified>
  <cp:revision>1</cp:revision>
  <dc:subject/>
  <dc:title>Bill Draft Document_</dc:title>
</cp:coreProperties>
</file>