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RETARY OF STATE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Motor Vehicles  00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on a one-time basis for producing special commemorative decals and reprogramming the Bureau of Motor Vehicles' computer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,25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HIGHWAY FUND TOTAL</w:t>
        <w:tab/>
        <w:tab/>
        <w:t>$4,25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48, LR 0120 02 UNOFFICIAL - 05-05-2005, 08:12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12:00Z</dcterms:created>
  <dc:creator>xx</dc:creator>
  <dc:description/>
  <dc:language>en-US</dc:language>
  <cp:lastModifiedBy>xx</cp:lastModifiedBy>
  <dcterms:modified xsi:type="dcterms:W3CDTF">2005-05-05T12:12:00Z</dcterms:modified>
  <cp:revision>1</cp:revision>
  <dc:subject/>
  <dc:title>Bill Draft Document_</dc:title>
</cp:coreProperties>
</file>