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17 MRSA §333-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33-A.  Tournament gam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Chief of the State Police may issue a license to conduct tournament games as provided in this section to an organization eligible to conduct beano and games of chance.  For purposes of this section, "tournament games" are games of chance played using a deck of cards with rules similar to poker or other card games. The Chief of the State Police may not issue a tournament game license to an organization more than once every 2 month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pplication.</w:t>
      </w:r>
      <w:r>
        <w:rPr>
          <w:u w:val="single"/>
        </w:rPr>
        <w:t xml:space="preserve">  An organization must submit an application to the Chief of the State Police on a form provided by the Chief of the State Police.  The application must specify one or more charitable organizations that the proceeds of the tournament are intended to benefit.  For the purposes of this section, "charitable organization" means any person or entity, including any person or entity in a foreign state, that is or purports to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be organized or operated for any charitable purpose or that solicits, accepts or obtains contributions from the public for any charitable, educational, humane or patriotic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License fee.</w:t>
      </w:r>
      <w:r>
        <w:rPr>
          <w:u w:val="single"/>
        </w:rPr>
        <w:t xml:space="preserve">  The license fee for a tournament game license is $5 per tournament play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Tournament.</w:t>
      </w:r>
      <w:r>
        <w:rPr>
          <w:u w:val="single"/>
        </w:rPr>
        <w:t xml:space="preserve">  The organization licensed to conduct a tournament game shall display the rules of the game and the license issued to conduct the tournament.  The maximum number of players allowed is 100.  Winners are determined by a process of elimination.  The use of currency is prohibited as part of tournament play.  The maximum entry fee to play in the tournament is $100, except the organization may add $5 to the entry fee to defray the cost of the license application. Only one entry fee is permitted per person. A tournament must be completed in 48 hours. Other games of chance are prohibited, except for lucky seven or similar sealed ticke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Proceeds.</w:t>
      </w:r>
      <w:r>
        <w:rPr>
          <w:u w:val="single"/>
        </w:rPr>
        <w:t xml:space="preserve">  Seventy-five percent of the entry fees must be paid as prizes to the winners of the tournament.  Of the money remaining after the payment of prizes, 75% must be distributed to the charitable organization or organizations listed on the application pursuant to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BLIC SAFETY,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ICENSING AND ENFORCEMENT    07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ppropriates funds for one Detective position, one Public Safety Inspector I position, one Clerk Typist III position and operating funds necessary to regulate tournament gam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 xml:space="preserve"> 3.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71,924</w:t>
        <w:tab/>
        <w:t>$213,1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273</w:t>
        <w:tab/>
        <w:t>$43,6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222,197</w:t>
        <w:tab/>
        <w:t>$256,8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replaces the bill and changes the title.  The amendment authorizes the Chief of the State Police to issue tournament licenses to organizations eligible to conduct beano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nd games of chance.  Seventy-five percent of the proceeds after the payment of prizes must go to a charity designated in the application submitted to the Chief of the State Police.  An organization is limited to one license every 2 months.  The maximum entry fee is $100 and the maximum number of players is 100.  The license fee is $5 per tournament play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833(0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145, LR 0833 02 UNOFFICIAL - 05-31-2005, 13:08:1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7:08:00Z</dcterms:created>
  <dc:creator>xx</dc:creator>
  <dc:description/>
  <dc:language>en-US</dc:language>
  <cp:lastModifiedBy>xx</cp:lastModifiedBy>
  <dcterms:modified xsi:type="dcterms:W3CDTF">2005-05-31T17:08:00Z</dcterms:modified>
  <cp:revision>1</cp:revision>
  <dc:subject/>
  <dc:title>Bill Draft Document_</dc:title>
</cp:coreProperties>
</file>