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Implement recommendations.  Resolved:</w:t>
      </w:r>
      <w:r>
        <w:rPr/>
        <w:t xml:space="preserve">  That the Department of Inland Fisheries and Wildlife shall implement the following recommendations of the Management Assistance Team assessment from June 2004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Provide effective supervision training for all supervisors in the depart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Have the divisions and bureaus create budgets at the project level with a standardized definition of what constitutes the proje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Have division and bureau budget requests emphasize new project proposals prioritized against existing work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Have the Bureau of Administrative Services, Division of Accounting implement expenditure tracking at the project code level with funding codes as part of the project code identif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Inland Fisheries and Wildlife to implement specific recommendations of the Management Assistance Team assessment from June 200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42, LR 1870 01 UNOFFICIAL - 03-08-2005, 07:56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56:00Z</dcterms:created>
  <dc:creator>xx</dc:creator>
  <dc:description/>
  <dc:language>en-US</dc:language>
  <cp:lastModifiedBy>xx</cp:lastModifiedBy>
  <dcterms:modified xsi:type="dcterms:W3CDTF">2005-03-08T12:56:00Z</dcterms:modified>
  <cp:revision>1</cp:revision>
  <dc:subject/>
  <dc:title>Bill Draft Document_</dc:title>
</cp:coreProperties>
</file>