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05,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School size; standard design plans; funding.</w:t>
      </w:r>
      <w:r>
        <w:rPr>
          <w:u w:val="single"/>
        </w:rPr>
        <w:t xml:space="preserve">  The state board shall adopt rules to define what constitutes a small, medium or large school.  The state board shall adopt rules to establish standard school construction plans for small, medium and large elementary schools, middle schools and high schools. The state board must annually review the standard school construction plans and update them if necessary.  A school administrative unit that proposes to build a school using the standard plans must be awarded 100% state funding for the school construction project.  This section does not apply to additions to existing school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Board of Education to adopt rules to define what constitutes small, medium and large schools.  The state board is required to develop standard school construction plans for small, medium and large elementary schools, middle schools and high schools.  A school administrative unit that applies for state support for new school construction must select the standard design for the construction of the new school in order to have the project fully fun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38, LR 0760 01 UNOFFICIAL - 03-07-2005, 18:4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47:00Z</dcterms:created>
  <dc:creator>xx</dc:creator>
  <dc:description/>
  <dc:language>en-US</dc:language>
  <cp:lastModifiedBy>xx</cp:lastModifiedBy>
  <dcterms:modified xsi:type="dcterms:W3CDTF">2005-03-07T23:47:00Z</dcterms:modified>
  <cp:revision>1</cp:revision>
  <dc:subject/>
  <dc:title>Bill Draft Document_</dc:title>
</cp:coreProperties>
</file>