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209, sub-§3,</w:t>
      </w:r>
      <w:r>
        <w:rPr/>
        <w:t xml:space="preserve"> as amended by PL 2003, c. 71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209, sub-§4,</w:t>
      </w:r>
      <w:r>
        <w:rPr/>
        <w:t xml:space="preserve"> as enacted by PL 2001, c. 454,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iew cycle.</w:t>
      </w:r>
      <w:r>
        <w:rPr/>
        <w:t xml:space="preserve">  The commissioner shall conduct a review of the content standards and performance indicators by content area on a 4-year cycle beginning in the 2003-2004 school year.  Any changes that are recommended must be approved through the same process used for establishment of the system of learning results. </w:t>
      </w:r>
      <w:r>
        <w:rPr>
          <w:u w:val="single"/>
        </w:rPr>
        <w:t>If the commissioner finds that additional funds are required to implement the system of learning results in the subject areas of career preparation, foreign languages and visual and performing arts, the commissioner shall review and estimate the potential costs of implementation.  The commissioner shall also make recommendations to the joint standing committee of the Legislature having jurisdiction over education and cultural affairs on establishing a date and timelines by which all school administrative units must implement learning results in all subjec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a provision that allowed a school administrative unit to delay adoption of the system of learning results in the areas of career preparation, foreign languages and visual and performing arts, requiring all subject areas in the system of learning results to be implemented.  School administrative units must employ an orderly planning process to achieve implementation on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37, LR 2089 01 UNOFFICIAL - 03-07-2005, 18:4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46:00Z</dcterms:created>
  <dc:creator>xx</dc:creator>
  <dc:description/>
  <dc:language>en-US</dc:language>
  <cp:lastModifiedBy>xx</cp:lastModifiedBy>
  <dcterms:modified xsi:type="dcterms:W3CDTF">2005-03-07T23:46:00Z</dcterms:modified>
  <cp:revision>1</cp:revision>
  <dc:subject/>
  <dc:title>Bill Draft Document_</dc:title>
</cp:coreProperties>
</file>