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  Safeguarding federalism in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egislative points of contact for trade agreement issues.</w:t>
      </w:r>
      <w:r>
        <w:rPr>
          <w:u w:val="single"/>
        </w:rPr>
        <w:t xml:space="preserve"> Two legislative points of contact must be appointed at the beginning of each legislative session, one by the leader of the political party holding the largest number of seats in the Senate and the leader of the political party holding the 2nd largest number of seats in the Senate and one by the leader of the political party holding the largest number of seats in the House of Representatives and the leader of the political party holding the 2nd largest number of seats in the House of Representatives. The duties of the legislative points of contac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rving as the State's official liaisons with the Federal Government and the Legislature's liaisons with the Governor on trade-related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ing as the designated recipients of federal requests for consent or consultation regarding investment, procurement, services or other provisions of international trade agreements that impinge on State law or regulatory authority reserved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mitting information regarding federal requests for consent to the Office of the Governor, the Attorney General and all appropriate legislative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ing all members of the Legislature on a regular basis about ongoing trade negotiations and dispute settlements proceedings with implications for the State more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unicating the interests and concerns of the Legislature to the United States Trade Representative regarding ongoing and proposed trade negoti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ifying the United States Trade Representative of the outcome of any Legisl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sent.</w:t>
      </w:r>
      <w:r>
        <w:rPr>
          <w:u w:val="single"/>
        </w:rPr>
        <w:t xml:space="preserve">  Consent of the State to sign on to any provision of a trade agreement may only occur through an act of the Legislature authorizing the State to sign on to specifically listed provisions of an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tice to United States Trade Representative.</w:t>
      </w:r>
      <w:r>
        <w:rPr/>
        <w:t xml:space="preserve">  The Attorney General shall notify the United States Trade Representative of the policies set forth in the Maine Revised Statutes, Title 10, section 12 in writing no later than December 7, 2005 and provide copies of the notice required in this section to the President of the Senate, Speaker of the House of Representatives, the Governor and the State's congressional dele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requirement for legislative points of contact for federal trade agreements to be appointed at the beginning of each legislative session, requires legislative approval before the State signs on to any trade agreement and requires the Attorney General to notify the United States Trade Representative of the provisions of this bill along with the leadership of the Legislature and the State's congressional deleg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96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5, LR 0967 01 UNOFFICIAL - 03-07-2005, 18:4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46:00Z</dcterms:created>
  <dc:creator>xx</dc:creator>
  <dc:description/>
  <dc:language>en-US</dc:language>
  <cp:lastModifiedBy>xx</cp:lastModifiedBy>
  <dcterms:modified xsi:type="dcterms:W3CDTF">2005-03-07T23:46:00Z</dcterms:modified>
  <cp:revision>1</cp:revision>
  <dc:subject/>
  <dc:title>Bill Draft Document_</dc:title>
</cp:coreProperties>
</file>