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105,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LDERLY RESIDENTS PROPERTY TAX DEFE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1.  Municipal property tax defer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ach municipality that levies taxes on real property pursuant to this chapter may implement a program that provides for deferred payment of property taxes, referred to in this subchapter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may participate in the program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resident of the tax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s property taxes to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t least 65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an annual income less than or equal to 300% of the nonfarm income official poverty line, as defined by the federal Office of Management and Budget and revised annually in accordance with the United States Omnibus Budget Reconciliation Act of 1981, Section 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erment of property taxes.</w:t>
      </w:r>
      <w:r>
        <w:rPr>
          <w:u w:val="single"/>
        </w:rPr>
        <w:t xml:space="preserve">  A person who is eligible to participate in the program may elect to pay property taxes at a level equal to those property taxes assessed on that person's residence at the time the person attained 65 years of age.  The assessment must remain at that level until the home is sold or transferred or the person chooses to stop participating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ayment of property taxes.</w:t>
      </w:r>
      <w:r>
        <w:rPr>
          <w:u w:val="single"/>
        </w:rPr>
        <w:t xml:space="preserve">  When the residence of a person participating in the program is sold or transferred or the person chooses to discontinue participating in the program, the total taxes deferred under subsection 2 must be paid within 30 days of the sale or transfer of the property or withdrawal from the program by the person selling or transferring the property or withdrawing from the program.  The person selling or transferring the property or withdrawing from the program shall notify the assessor for the taxing municipality at least 30 days prior to the sale, transfer or withdrawal.  The assessor shall prepare a statement for the person sh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mount of property taxes deferred for that person on that residence due to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ual amount of property taxes assessed and the amount actually paid each year during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urrent asse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 of the additional assessment, if any, imposed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ditional assessment; escrow account.</w:t>
      </w:r>
      <w:r>
        <w:rPr>
          <w:u w:val="single"/>
        </w:rPr>
        <w:t xml:space="preserve">  As part of the program, the municipality may, by a majority vote of its voters and in the same manner by which taxes are set pursuant to section 505, impose an additional assessment on the residential property in that municipality.  The additional assessment may not exceed 2% of the total taxes deferred under this section.  If the additional assessment is approved, the revenue from the additional assessment must be deposited in a dedicated escrow account maintained by that municipality and used solely to offset the costs of administer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establish a municipal property tax deferment program.  The program would allow a resident who is at least 65 years of age and whose annual income is not more than 300% of the poverty level to pay property taxes on that person's residential property at the rate that was in effect on that person's 65th birthday.  The assessment remains at that level until the residence is sold or transferred or the person elects to stop participating in the program.  At that time, all property taxes assessed on the property but deferred because of participation in the program must be paid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offset the temporary loss of revenue caused by persons participating in the program, the municipality may, upon approval of its voters, impose an additional assessment of up to 2% of the taxes deferred upon residential property.  The revenue from the additional assessment must be kept in a dedicated escrow account and used solely for the administrative costs of th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5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134, LR 0359 01 UNOFFICIAL - 03-08-2005, 07:5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5:00Z</dcterms:created>
  <dc:creator>xx</dc:creator>
  <dc:description/>
  <dc:language>en-US</dc:language>
  <cp:lastModifiedBy>xx</cp:lastModifiedBy>
  <dcterms:modified xsi:type="dcterms:W3CDTF">2005-03-08T12:55:00Z</dcterms:modified>
  <cp:revision>1</cp:revision>
  <dc:subject/>
  <dc:title>Bill Draft Document_</dc:title>
</cp:coreProperties>
</file>