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agencies directed to establish a process for municipalities to fulfill statutory filing requirements jointly with cooperating units of governments.  Resolved:</w:t>
      </w:r>
      <w:r>
        <w:rPr/>
        <w:t xml:space="preserve"> That each state agency shall establish a process by which municipalities that are involved in the provision of services jointly with other cooperating units of government may fulfill statutory filing requirements by filing jointly rather than by requiring each unit of government to file separately.  For the purposes of this section, "state agency" means a state department, agency, office, board, commission, quasi-independent agency, authority or institution. Each state agency shall report on the progress and status of changes to the Executive Department, State Planning Office by November 30,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Executive Department, State Planning Office shall report on the progress and status of implementing joint filing requirements and submit its recommendations, including any suggested legis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joint standing committee of the Legislature having jurisdiction over state and local government matters no later than January 15,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following receipt and review of the report required in section 2, the joint standing committee of the Legislature having jurisdiction over state and local government matters may report out legisla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The amendment directs each state agency to establish a process by which municipalities that are involved in the joint provision of services with other units of government may fulfill statutory filing requirements by filing jointly with those units.  It requires state agencies to report on the progress and the status of changes to the Executive Department, State Planning Office by November 30, 2006.  The State Planning Office shall report its findings and recommendations to the joint standing committee of the Legislature having jurisdiction over state and local government matters.  The amendment gives authority to the committee to report out legislation to the First Regular Session of the 123rd Legislatur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7, LR 1180 02 UNOFFICIAL - 01-18-2006, 11:1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8:00Z</dcterms:created>
  <dc:creator>xx</dc:creator>
  <dc:description/>
  <dc:language>en-US</dc:language>
  <cp:lastModifiedBy>xx</cp:lastModifiedBy>
  <dcterms:modified xsi:type="dcterms:W3CDTF">2006-01-18T16:18:00Z</dcterms:modified>
  <cp:revision>1</cp:revision>
  <dc:subject/>
  <dc:title>Bill Draft Document_</dc:title>
</cp:coreProperties>
</file>