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ilot project for multitown cooperation and governance.  Resolved:</w:t>
      </w:r>
      <w:r>
        <w:rPr/>
        <w:t xml:space="preserve">  That the Executive Department, State Planning Office shall establish a pilot project to assist municipalities interested in working together by developing municipal service districts as described in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tate Planning Office shall develop a competitive process to select 2 groups of municipalities to participate in the pilot project as municipal service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tate Planning Office shall convene an advisory board of state government and education officials and interested government and school officials from counties, municipalities and school administrative units.  The advisory board shall establish guidelines for the pilot project that,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stablish a minimum grouping in each municipal service district of 3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stablish the structure of the school administrative unit that would serve each municipal servic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pecify the authority that each municipal service district will have,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tting budgets and tax rates for the municipal servic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stablishing a joint system of land use planning and regulation consistent with the State's growth management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dministrating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 the technical and financial assistance that will be available to assist municipalities in developing a proposal for participation in the pilot project as a municipal service district including the incentives available to assist the participating municipalities in implementing the municipal servic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stablish the technical and financial assistance that will be available to assist those municipalities that are chosen to participate in the pilot project, including the study and design of the municipal service district and the timelines and legal commitments required of the participating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ollowing is the timeline for the development of proposals, selection of participants and establishment of the municipal service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y December 31, 2005, the State Planning Office shall develop and issue the request for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December 31, 2006, all proposals must be submitted by municipalities wishing to participate in the pilo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y June 30, 2007, the State Planning Office shall select 2 groups to participate in the pilo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By December 31, 2008, the design of the proposed municipal service districts must be completed and voted on by the legislative bodies of each participat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addition to any funds appropriated pursuant to this resolve, funding for grants and other financial assistance for the development of proposals and design of municipal service districts must be allocated from the Fund for the Efficient Delivery of Local and Regional Services established in the Maine Revised Statutes, Title 30-A, section 5681, subsection 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Service Districts Pilo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grants and direct financial assistance to municipalities developing proposals and selected to participate in a municipal service districts pilo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requires the Executive Department, State Planning Office, working with state and local government and education officials, to develop a municipal service district pilot project. Following a competitive process to determine the participating municipalities, the State Planning Office would continue to provide technical assistance, as well as gra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entives and direct financial assistance to the municipalities participating in the pilot project.  A timeline is provided for the development and submission of proposals and the design and implementation of the municipal service districts.  Funding is provided through the Fund for the Efficient Delivery of Local and Regional Services and a separate appropr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27, LR 1180 01 UNOFFICIAL - 03-02-2005, 10:4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1:00Z</dcterms:created>
  <dc:creator>xx</dc:creator>
  <dc:description/>
  <dc:language>en-US</dc:language>
  <cp:lastModifiedBy>xx</cp:lastModifiedBy>
  <dcterms:modified xsi:type="dcterms:W3CDTF">2005-03-02T15:41:00Z</dcterms:modified>
  <cp:revision>1</cp:revision>
  <dc:subject/>
  <dc:title>Bill Draft Document_</dc:title>
</cp:coreProperties>
</file>