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8-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O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11,</w:t>
      </w:r>
      <w:r>
        <w:rPr/>
        <w:t xml:space="preserve"> as enacted by PL 1983, c. 608, §2,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olicy of the State to discourage the nontherapeutic use of antibiotics in animal agriculture.  State institutions and school districts shall inform suppliers of chicken, turkey, beef or pork products of their preference for purchasing products that have been produced without nontherapeutic use of antibiotics and make purchasing decision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12,</w:t>
      </w:r>
      <w:r>
        <w:rPr/>
        <w:t xml:space="preserve"> as amended by PL 1989, c. 443, §18 and PL 2003, c. 20, Pt. OO,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tibiotic.</w:t>
      </w:r>
      <w:r>
        <w:rPr>
          <w:u w:val="single"/>
        </w:rPr>
        <w:t xml:space="preserve">  "Antibiotic" means a substance of natural or synthetic origin that kills or inhibits the growth or multiplication of bacteria.  "Antibiotic" includes, but is not limited to, the following classes: penicillins, tetracyclines, macrolides, lincosamides, streptogramins, aminoglycosides and sulfonamides.  "Antibiotic" does not include ionophores or other compounds directed against fungi, parasites or vir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tibiotics used in human medicine.</w:t>
      </w:r>
      <w:r>
        <w:rPr>
          <w:u w:val="single"/>
        </w:rPr>
        <w:t xml:space="preserve">  "Antibiotics used in human medicine" means any antibiotic belonging to the following classes of compounds approved for use in human medicine: penicillins, tetracyclines, macrolides, lincosamides, streptogramins, aminoglycosides and sulfonam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roker or wholesaler.</w:t>
      </w:r>
      <w:r>
        <w:rPr>
          <w:u w:val="single"/>
        </w:rPr>
        <w:t xml:space="preserve">  "Broker or wholesaler" means a person representing an enterprise, either for profit or nonprofit, whose objective is to purchase or collect available supplies of food from food producers for subsequent distribution to state institutions, school districts and other foo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Disease therapy.</w:t>
      </w:r>
      <w:r>
        <w:rPr>
          <w:u w:val="single"/>
        </w:rPr>
        <w:t xml:space="preserve">  "Disease therapy" means the use of antibiotics, under the direction of a veterinarian licensed in this State, for treating an animal with an established disease or illness.  "Disease therapy" does not include the use of antibiotics beyond the period needed for treatment of the disease or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luoroquinolone antibiotics.</w:t>
      </w:r>
      <w:r>
        <w:rPr>
          <w:u w:val="single"/>
        </w:rPr>
        <w:t xml:space="preserve">  Fluoroquinolone antibiotics means any of a group of fluorinated derivatives of quinolone that are used as antibacterial drugs, including enrofloxac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food producer.</w:t>
      </w:r>
      <w:r>
        <w:rPr>
          <w:u w:val="single"/>
        </w:rPr>
        <w:t xml:space="preserve">  "Maine food producer" means any person who is a resident farmer or fisherman, or an association of farmers or fishermen in a cooperative or producer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Nonroutine disease prevention.</w:t>
      </w:r>
      <w:r>
        <w:rPr>
          <w:u w:val="single"/>
        </w:rPr>
        <w:t xml:space="preserve">  "Nonroutine disease prevention" means the use of antibiotics when it can be shown that a particular disease is present on the premises or is likely to occur because of a specific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therapeutic use.</w:t>
      </w:r>
      <w:r>
        <w:rPr>
          <w:u w:val="single"/>
        </w:rPr>
        <w:t xml:space="preserve">  "Nontherapeutic use" means the administration of antibiotics to an animal or a group of animals for purposes other than disease therapy or nonroutine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 or school purchaser.</w:t>
      </w:r>
      <w:r>
        <w:rPr>
          <w:u w:val="single"/>
        </w:rPr>
        <w:t xml:space="preserve">  "State or school purchaser" means any person who purchases foodstuffs for any state institution or agency, the community colleges or the school distric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16</w:t>
      </w:r>
      <w:r>
        <w:rPr/>
        <w:t xml:space="preserve"> is enacted to rea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16.  Implementation of state policy on meat procu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ate or school purchaser shall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fication to brokers or wholesalers.</w:t>
      </w:r>
      <w:r>
        <w:rPr>
          <w:u w:val="single"/>
        </w:rPr>
        <w:t xml:space="preserve">  State or school purchasers shall inform brokers or wholesalers of chicken, turkey, beef or pork products seeking to do business with the state or school of purchasing preferences for products that have been produced without nontherapeutic use of antibiotics, particularly antibiotics used in huma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ference in purchasing chicken products.</w:t>
      </w:r>
      <w:r>
        <w:rPr>
          <w:u w:val="single"/>
        </w:rPr>
        <w:t xml:space="preserve">  This subsection governs preference in purchasing chicken products by a state or school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state or school purchaser shall purchase chicken products only from a broker or wholesaler who annu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mits an affidavit to the purchaser stating that the chicken products being supplied to the state or school purchaser have been produced without the use of fluoroquinolone antibio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ny other provision of law and assuming reasonable similarity in quality, quantity, availability and price with other chicken products offered for sale, a state or school purchaser shall purchase chicken products only from a broker or wholesaler who annually submits an affidavit to the purchaser stating that the chicken products being supplied to the state or school purchaser have been produced without nontherapeutic use of antibiotics used in huma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ference in purchasing turkey products.</w:t>
      </w:r>
      <w:r>
        <w:rPr>
          <w:u w:val="single"/>
        </w:rPr>
        <w:t xml:space="preserve"> Notwithstanding any other provision of law and assuming reasonable similarity in quality, quantity, availability and price with other turkey products offered for sale, a state or school purchaser shall purchase turkey products only from a broker or wholesaler who annually submits an affidavit to the purchaser stating that the turkey products being supplied to the state or school purchaser have been produced without the use of fluoroquinolone antibiotics and nontherapeutic use of antibiotics used in huma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__ Preference in purchasing beef and pork products.</w:t>
      </w:r>
      <w:r>
        <w:rPr>
          <w:u w:val="single"/>
        </w:rPr>
        <w:t xml:space="preserve"> Notwithstanding any other provision of law and assuming reasonable similarity in quality, quantity, availability and price with other beef or pork products offered for sale, state or school purchasers shall purchase beef and pork products only from a broker or wholesaler who annually submit an affidavit to the purchaser stating that beef and pork products being supplied to the state or school purchaser have been produced without nontherapeutic use of antibiotics used in huma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Encourage minimal use.  State or school purchasers shall work with Maine food producers and brokers and wholesalers to encourage minimal use for any purpose of antibiotics in animals raised for food to be consumed by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serts a policy statement in Maine statutes to discourage the nontherapeutic use of antibiotics in animals raised for food.  It requires persons purchasing meat for Maine state institutions and Maine schools to notify brokers or wholesalers of this policy and to give preference in buying to those who can supply meat from animals that have not been given antibiotics for other than therapeutic rea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6, LR 0922 01 UNOFFICIAL - 03-02-2005, 10:4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1:00Z</dcterms:created>
  <dc:creator>xx</dc:creator>
  <dc:description/>
  <dc:language>en-US</dc:language>
  <cp:lastModifiedBy>xx</cp:lastModifiedBy>
  <dcterms:modified xsi:type="dcterms:W3CDTF">2005-03-02T15:41:00Z</dcterms:modified>
  <cp:revision>1</cp:revision>
  <dc:subject/>
  <dc:title>Bill Draft Document_</dc:title>
</cp:coreProperties>
</file>