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8.  Administr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a person who receives a license suspension of more than 18 months may, after 18 months, petition the Secretary of State to review the terms of the suspension.  The Secretary of State may reinstate the license of a petitioner under this section if the Secretary of State finds extraordinary circumstances justifying the reinstatement.  This section does not apply to suspensions directly orde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received a driver's license suspension of more than 18 months to petition the Secretary of State for reinstatement after 18 months of the suspension.  The Secretary of State may reinstate the license of the petitioner if the Secretary of State finds extraordinary circumstances justifying the reinstatement.  This bill does not apply to suspensions directly ordered by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4, LR 1945 01 UNOFFICIAL - 03-02-2005, 10:4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0:00Z</dcterms:created>
  <dc:creator>xx</dc:creator>
  <dc:description/>
  <dc:language>en-US</dc:language>
  <cp:lastModifiedBy>xx</cp:lastModifiedBy>
  <dcterms:modified xsi:type="dcterms:W3CDTF">2005-03-02T15:40:00Z</dcterms:modified>
  <cp:revision>1</cp:revision>
  <dc:subject/>
  <dc:title>Bill Draft Document_</dc:title>
</cp:coreProperties>
</file>