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e first paragraph in the 8th line (page 1, line 8 in L.D.) by inserting after the following: "and create" the following:  'web-base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by striking out all of the last sentence (page 1, lines 22 to 24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task force shall create web-based maps. The amendment also strikes language from the bill authorizing the Joint Standing Committee on Transportation to report out a bill to the Second Regular Session of the 122nd Legisla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1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22, LR 2218 02 UNOFFICIAL - 05-09-2005, 09:36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36:00Z</dcterms:created>
  <dc:creator>xx</dc:creator>
  <dc:description/>
  <dc:language>en-US</dc:language>
  <cp:lastModifiedBy>xx</cp:lastModifiedBy>
  <dcterms:modified xsi:type="dcterms:W3CDTF">2005-05-09T13:36:00Z</dcterms:modified>
  <cp:revision>1</cp:revision>
  <dc:subject/>
  <dc:title>Bill Draft Document_</dc:title>
</cp:coreProperties>
</file>