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to develop Wabanaki Trial. Resolved:</w:t>
      </w:r>
      <w:r>
        <w:rPr/>
        <w:t xml:space="preserve">  That the Department of Economic and Community Development and its Office of Tourism, the Department of Transportation and the University of Maine System in conjunction with the Penobscot Nation shall constitute a task force, referred to in this resolve as "the task force," to jointly develop the Wabanaki Trail.  The task force shall designate roads, routes and points of interest, create signage and create maps that include old canoe trails on waterways.  In developing the Wabanaki Trail, the task force shall consult the pamphlet "A Wabanaki Guide to Maine" published by the Maine Indian Basketmakers Allian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s.  Resolved:</w:t>
      </w:r>
      <w:r>
        <w:rPr/>
        <w:t xml:space="preserve">  That the Department of Transportation may adopt rules to carry out the purposes of section 1.  Rules adopted pursuant to this section are minor technical rules pursuant to the Maine Revised Statutes, Title 5, chapter 375, subchapter 2-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task force shall report to the Joint Standing Committee on Transportation on its progress in developing the Wabanaki Trail and any recommended legislation no later than December 7, 2005.  After receipt and review of the report, the Joint Standing Committee on Transportation may report out a bil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a task force consisting of the Department of Economic and Community Development and its Office of Tourism, the Department of Transportation and the University of Maine System in conjunction with the Penobscot Nation to jointly develop the Wabanaki Trail, including designating roads, routes and points of interest, creating signage and creating maps that include old canoe trails on waterways.  The resolve directs the task force to consult the pamphlet "A Wabanaki Guide to Maine," published by the Maine Indian Basketmakers Alliance, as part of the development of the Wabanaki Tra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22, LR 2218 01 UNOFFICIAL - 02-28-2005, 18:28: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8:00Z</dcterms:created>
  <dc:creator>xx</dc:creator>
  <dc:description/>
  <dc:language>en-US</dc:language>
  <cp:lastModifiedBy>xx</cp:lastModifiedBy>
  <dcterms:modified xsi:type="dcterms:W3CDTF">2005-02-28T23:28:00Z</dcterms:modified>
  <cp:revision>1</cp:revision>
  <dc:subject/>
  <dc:title>Bill Draft Document_</dc:title>
</cp:coreProperties>
</file>