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4-A.  Owner liability for failure to stop f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using to stop for law enforcement officer.</w:t>
      </w:r>
      <w:r>
        <w:rPr>
          <w:u w:val="single"/>
        </w:rPr>
        <w:t xml:space="preserve">  A person who is a registered owner of a vehicle at the time that vehicle is operated by another person in a violation under section 2414, subsection 2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uding officer.</w:t>
      </w:r>
      <w:r>
        <w:rPr>
          <w:u w:val="single"/>
        </w:rPr>
        <w:t xml:space="preserve">  A person who is a registered owner of a vehicle at the time that vehicle is operated by another person in a violation under section 2414, subsection 3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assing roadblock.</w:t>
      </w:r>
      <w:r>
        <w:rPr>
          <w:u w:val="single"/>
        </w:rPr>
        <w:t xml:space="preserve">  A person who is a registered owner of a vehicle at the time that vehicle is operated by another person in a violation under section 2414, subsection 4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ggravating factor.</w:t>
      </w:r>
      <w:r>
        <w:rPr>
          <w:u w:val="single"/>
        </w:rPr>
        <w:t xml:space="preserve">  A person who is a registered owner of a vehicle at the time that vehicle is operated by another person and is involved in a violation under section 2414, subsection 3 or 4, and a person other than the operator suffers serious bodily injury, as defined in Title 17-A, section 2, subsection 23, as a result,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wner not operator of vehicle.</w:t>
      </w:r>
      <w:r>
        <w:rPr>
          <w:u w:val="single"/>
        </w:rPr>
        <w:t xml:space="preserve">  Except as provided in subsection 6, it is not a defense to a violation under this section that a registered owner was not operating a vehicle at the time of a violation under subsection 1,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fenses.</w:t>
      </w:r>
      <w:r>
        <w:rPr>
          <w:u w:val="single"/>
        </w:rPr>
        <w:t xml:space="preserve">  The following are defenses to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person other than the registered owner is convicted of operating a vehicle at the time of a violation under section 2414, subsection 2, 3, 4, 5, 6 or 7, then the registered owner may not be found in viol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registered owner is a lessor of vehicles and at the time of a violation a vehicle was in the possession of a lessee, and if the lessor provides the investigating officer with a copy of the lease agreement containing the information required by section 254, then the lessee, not the lessor, must be charg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vehicle is operated using a dealer or transporter registration plate and at the time of a violation the vehicle was operated by a person other than the dealer or transporter, and if the dealer or transporter provides the investigating officer with the name and address of the person who had been given control over the vehicle by the dealer or transporter at the time of the violation, then that person, not the dealer or transporter, must be charg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report that a vehicle was stolen is given to a law enforcement officer or agency before a violation occurs or within a reasonable time after the violation occurs, then the registered owner may not be charg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owner liability for failure to stop a vehicle for a police offi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7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21, LR 0479 01 UNOFFICIAL - 02-28-2005, 18:2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8:00Z</dcterms:created>
  <dc:creator>xx</dc:creator>
  <dc:description/>
  <dc:language>en-US</dc:language>
  <cp:lastModifiedBy>xx</cp:lastModifiedBy>
  <dcterms:modified xsi:type="dcterms:W3CDTF">2005-02-28T23:28:00Z</dcterms:modified>
  <cp:revision>1</cp:revision>
  <dc:subject/>
  <dc:title>Bill Draft Document_</dc:title>
</cp:coreProperties>
</file>