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11-A, sub-1, ¶A,</w:t>
      </w:r>
      <w:r>
        <w:rPr/>
        <w:t xml:space="preserve"> as repealed and replaced by PL 2003, c. 599, §8 and affected by §§9 and 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en acting in a professional capa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An allopathic or osteopathic physician, resident or inte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n emergency medical services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medical exami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physician's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nt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dental hygien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dental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chiropra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 podiatr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A registered or licensed practical n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teac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guidance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school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children's summer camp administrator or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court-appointed special advocate or guardian ad litem for the chi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A homema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home health ai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A medical or social service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A psycholog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21)  Child care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A mental health profess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3)  A law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4)  A state or municipal fire inspe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5)  A municipal code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6)  A commercial film and photographic print process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7)  A clergy member acquiring the information as a result of clerical professional work except for information received during confidential communic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8)  A chair of a professional licensing board that has jurisdiction over mandated reporter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9)  A humane agent employed by the Department of Agriculture, Food and Rural Resour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0)  A staff person working at a domestic violence shel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1)  A professional working in the field of domestic viol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o the list of people required to report suspected child abuse a staff person working at a domestic violence shelter and a professional in the field of domestic viol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3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20, LR 1937 01 UNOFFICIAL - 02-28-2005, 18:28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8:00Z</dcterms:created>
  <dc:creator>xx</dc:creator>
  <dc:description/>
  <dc:language>en-US</dc:language>
  <cp:lastModifiedBy>xx</cp:lastModifiedBy>
  <dcterms:modified xsi:type="dcterms:W3CDTF">2005-02-28T23:28:00Z</dcterms:modified>
  <cp:revision>1</cp:revision>
  <dc:subject/>
  <dc:title>Bill Draft Document_</dc:title>
</cp:coreProperties>
</file>