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0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7.  Parking lot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lot machine operator must monitor, on an hourly basis during operating hours, any parking facility serving the licensed premises to ensure that no child under 16 years of age has been left unattended in any vehicle parked in such facility. Monitoring under this section means visual inspection of the premises by persons employed by the slot machin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1054, sub-§§8 and 9,</w:t>
      </w:r>
      <w:r>
        <w:rPr/>
        <w:t xml:space="preserve"> as enacted by PL 2003, c. 687, Pt. A, §5 and affected by Pt. B,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ailure to deposit funds.</w:t>
      </w:r>
      <w:r>
        <w:rPr/>
        <w:t xml:space="preserve">  Violates section 1036, subsection 2;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ailure to grant access to premises, equipment and records.</w:t>
      </w:r>
      <w:r>
        <w:rPr/>
        <w:t xml:space="preserve">  Violates section 104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1054,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hild endangerment.</w:t>
      </w:r>
      <w:r>
        <w:rPr>
          <w:u w:val="single"/>
        </w:rPr>
        <w:t xml:space="preserve">  Violates section 1037, and a child under 16 years of age has been left unattended for more than 2 hours in a parked vehicle on the premises of the slot machin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eks to prevent the endangerment of children by requiring slot machine operators to conduct regular visual monitoring of their parking lots to ensure that children under 16 years of age have not been left unattended and establishes criminal penalties for failure to provide such monitor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7, LR 2105 01 UNOFFICIAL - 02-28-2005, 18:2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7:00Z</dcterms:created>
  <dc:creator>xx</dc:creator>
  <dc:description/>
  <dc:language>en-US</dc:language>
  <cp:lastModifiedBy>xx</cp:lastModifiedBy>
  <dcterms:modified xsi:type="dcterms:W3CDTF">2005-02-28T23:27:00Z</dcterms:modified>
  <cp:revision>1</cp:revision>
  <dc:subject/>
  <dc:title>Bill Draft Document_</dc:title>
</cp:coreProperties>
</file>