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2/3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the enacting clause and before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1-A MRSA §1, sub-§21,</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1.  Incoming voting list.</w:t>
      </w:r>
      <w:r>
        <w:rPr/>
        <w:t xml:space="preserve">  "Incoming voting list" means the list of all of the voters in a municipality </w:t>
      </w:r>
      <w:r>
        <w:rPr>
          <w:strike/>
        </w:rPr>
        <w:t>which</w:t>
      </w:r>
      <w:r>
        <w:rPr/>
        <w:t xml:space="preserve"> </w:t>
      </w:r>
      <w:r>
        <w:rPr>
          <w:u w:val="single"/>
        </w:rPr>
        <w:t>that</w:t>
      </w:r>
      <w:r>
        <w:rPr/>
        <w:t xml:space="preserve"> is used by election officials at a voting place to record which voters have been issued a ballot at an election.  </w:t>
      </w:r>
      <w:r>
        <w:rPr>
          <w:u w:val="single"/>
        </w:rPr>
        <w:t xml:space="preserve">The list must include the following information for each voter and may not include any other information:  name; residence address; enrollment status; electoral district; voter status, active or inactive; voter record number; designations regarding challenged ballots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absentee ballots; and any special designations indicating uniformed service voters, overseas voters or township voters. The portion of the incoming voting list relating to Address Confidentiality Program participants must be kept under seal and excluded from public insp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3 and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6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6.  21-A MRSA §172,</w:t>
      </w:r>
      <w:r>
        <w:rPr/>
        <w:t xml:space="preserve"> as enacted by PL 2003, c. 407,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72. Voter registration f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registrar shall prepare and keep a voter registration file containing the voter registration documents for each voter </w:t>
      </w:r>
      <w:r>
        <w:rPr>
          <w:strike/>
        </w:rPr>
        <w:t>on the voting list</w:t>
      </w:r>
      <w:r>
        <w:rPr/>
        <w:t xml:space="preserve"> </w:t>
      </w:r>
      <w:r>
        <w:rPr>
          <w:u w:val="single"/>
        </w:rPr>
        <w:t>in the central voter registration system</w:t>
      </w:r>
      <w:r>
        <w:rPr/>
        <w:t>, arranged alphabetically by the last name of each voter</w:t>
      </w:r>
      <w:r>
        <w:rPr>
          <w:u w:val="single"/>
        </w:rPr>
        <w:t>, except that any voter certified by the Secretary of State as a program participant in the Address Confidentiality Program pursuant to Title 5, section 90-B must be listed on voter registration documents only by the voter code assigned to that voter under the program and these documents must be placed at the end of the alphabetized voter file</w:t>
      </w:r>
      <w:r>
        <w:rPr/>
        <w:t xml:space="preserve">.  The file must contain an original, signed voter registration application for each voter, with </w:t>
      </w:r>
      <w:r>
        <w:rPr>
          <w:strike/>
        </w:rPr>
        <w:t>all</w:t>
      </w:r>
      <w:r>
        <w:rPr/>
        <w:t xml:space="preserve"> associated applications containing changes of name, address or enrollment and any documentation concerning these applications or the qualifications for these voters.  </w:t>
      </w:r>
      <w:r>
        <w:rPr>
          <w:u w:val="single"/>
        </w:rPr>
        <w:t>Information in the file pertaining to any voter certified by the Secretary of State as a program participant in the Address Confidentiality Program must be kept under seal and excluded from public inspection.</w:t>
      </w:r>
      <w:r>
        <w:rPr/>
        <w:t xml:space="preserve">  When </w:t>
      </w:r>
      <w:r>
        <w:rPr>
          <w:strike/>
        </w:rPr>
        <w:t>the name of a voter is removed</w:t>
      </w:r>
      <w:r>
        <w:rPr/>
        <w:t xml:space="preserve"> </w:t>
      </w:r>
      <w:r>
        <w:rPr>
          <w:u w:val="single"/>
        </w:rPr>
        <w:t>a voter's registration is cancelled</w:t>
      </w:r>
      <w:r>
        <w:rPr/>
        <w:t xml:space="preserve"> from the </w:t>
      </w:r>
      <w:r>
        <w:rPr>
          <w:strike/>
        </w:rPr>
        <w:t>voting list</w:t>
      </w:r>
      <w:r>
        <w:rPr/>
        <w:t xml:space="preserve"> </w:t>
      </w:r>
      <w:r>
        <w:rPr>
          <w:u w:val="single"/>
        </w:rPr>
        <w:t>central voter registration system</w:t>
      </w:r>
      <w:r>
        <w:rPr/>
        <w:t xml:space="preserve">, the registrar shall indicate on the voter's registration documents the date that the voter's </w:t>
      </w:r>
      <w:r>
        <w:rPr>
          <w:strike/>
        </w:rPr>
        <w:t>name</w:t>
      </w:r>
      <w:r>
        <w:rPr/>
        <w:t xml:space="preserve"> </w:t>
      </w:r>
      <w:r>
        <w:rPr>
          <w:u w:val="single"/>
        </w:rPr>
        <w:t>registration</w:t>
      </w:r>
      <w:r>
        <w:rPr/>
        <w:t xml:space="preserve"> was </w:t>
      </w:r>
      <w:r>
        <w:rPr>
          <w:strike/>
        </w:rPr>
        <w:t>removed from the list</w:t>
      </w:r>
      <w:r>
        <w:rPr/>
        <w:t xml:space="preserve"> </w:t>
      </w:r>
      <w:r>
        <w:rPr>
          <w:u w:val="single"/>
        </w:rPr>
        <w:t>cancelled</w:t>
      </w:r>
      <w:r>
        <w:rPr/>
        <w:t xml:space="preserve"> and retain the documents for 5 years, either in the same file, or in a separate file.   </w:t>
      </w:r>
      <w:r>
        <w:rPr>
          <w:u w:val="single"/>
        </w:rPr>
        <w:t>The registrar must retain the voter registration documents for each rejected voter in a separate file for the time period specified in section 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1-A MRSA §191,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ddress confidentiality component.</w:t>
      </w:r>
      <w:r>
        <w:rPr>
          <w:u w:val="single"/>
        </w:rPr>
        <w:t xml:space="preserve">  For the purposes of generating an incoming voting list, the central voter registration system must be capable of being sorted so that the Address Confidentiality Program voter codes and the addres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ssigned each voter by the program appear at the end of the alphabetized list and are printed on a separate page of the l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1-A MRSA §753-B, sub-§6,</w:t>
      </w:r>
      <w:r>
        <w:rPr/>
        <w:t xml:space="preserve"> as amended by PL 2003, c. 407, §§24 and 2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Clerk to keep list of absentee voters.</w:t>
      </w:r>
      <w:r>
        <w:rPr/>
        <w:t xml:space="preserve">  The clerk shall </w:t>
      </w:r>
      <w:r>
        <w:rPr>
          <w:strike/>
        </w:rPr>
        <w:t>keep</w:t>
      </w:r>
      <w:r>
        <w:rPr/>
        <w:t xml:space="preserve"> </w:t>
      </w:r>
      <w:r>
        <w:rPr>
          <w:u w:val="single"/>
        </w:rPr>
        <w:t>create and maintain, in the central voter registration system,</w:t>
      </w:r>
      <w:r>
        <w:rPr/>
        <w:t xml:space="preserve"> an alphabetical list, by district, of the persons who requested or were furnished absentee ballots, including the persons who voted in the presence of the clerk under subsection 8 and the persons whose ballots were issued to a 3rd person under subsection 1.  The clerk shall maintain a copy of the lists required under this subsection for a period of 2 years as a public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list of absentee voters must include each voter's name, residence address, voting district and party affiliation; the date and manner by which the ballot was requested, issued and received; a notation of whether the application and the ballot were accepted or rejected; and a place for the registrar to certify the voter registration status of the absentee voters.  The clerk must also indicate on the list when the absentee voter is a uniformed service voter </w:t>
      </w:r>
      <w:r>
        <w:rPr>
          <w:strike/>
        </w:rPr>
        <w:t>or</w:t>
      </w:r>
      <w:r>
        <w:rPr>
          <w:u w:val="single"/>
        </w:rPr>
        <w:t>,</w:t>
      </w:r>
      <w:r>
        <w:rPr/>
        <w:t xml:space="preserve"> overseas voter </w:t>
      </w:r>
      <w:r>
        <w:rPr>
          <w:u w:val="single"/>
        </w:rPr>
        <w:t>or township voter</w:t>
      </w:r>
      <w:r>
        <w:rPr/>
        <w:t xml:space="preserve">.  </w:t>
      </w:r>
      <w:r>
        <w:rPr>
          <w:u w:val="single"/>
        </w:rPr>
        <w:t>By the time that all absentee ballots have been processed on election day, the clerk must update the central voter registration system or annotate the printed list of absentee voters to reflect all ballots that were received by the close of the polls on election day, including a notation of whether the ballots were accepted or rejected and the reasons for such rejections.  This list, reflecting all absentee ballots received by the close of the polls, must be made available for public inspection.  Any absentee voter certified as a participant in the Address Confidentiality Program pursuant to Title 5, section 90-B must be listed by the voter code assigned to that individual under the program instead of by the voter's name and reflect the Address Confidentiality Program address assigned to the voter.  The list of absentee voters must be sorted so that the program participants appear at the end of the list and must be printed on a separate page of the list.  The portion of the list of absentee voters relating to Address Confidentiality Program participants must be kept under seal and excluded from public insp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The clerk shall submit this list of absentee voters to the registrar for certification of the registration status and, when applicable, the enrollment status of the voters.  The registrar shall certify the list either before or 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soon as possible after the ballot is issued to the voter.  The certifications must be completed before the absentee ballots may be processed and cast on election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clerk shall also keep a list of the 3rd persons designated in applications or written requests to whom absentee ballots are sent or delivered under subsection 1 and of the number of absentee ballots sent or delivered to them.  This list of 3rd person ballot carriers must include telephone numbers for contacting the 3rd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Within 20 days after each election, the clerk shall send a report to the Secretary of State stating the total number of absentee ballots issued to absentee voters in the municipality for that election.  The report must further identify the number of ballots that were issued to uniformed service voters and overseas voters, respectively.  For each category of absentee voters, the report must include the number of ballots that were returned by the voters and were processed and cast in the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E.  Within 10 business days after each election, the clerk shall update the central voter registration system to include the changes required by paragraph A.  The clerk also must update the central voter registration system to reflect any absentee ballots received after the polls have closed on election day by changing the rejection reason.  When all updates have been made in the central voter registration system, the clerk shall certify this to the Secretary of State and make a final list of absentee ballots available for public insp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the addresses of voters certified as participants in the Address Confidentiality Program contained in files or lists pertaining to registered voters are kept under seal and protected from public inspection.  This amendment includes a mandate pream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072(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115, LR 2072 02 UNOFFICIAL - 06-02-2005, 19:09: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23:09:00Z</dcterms:created>
  <dc:creator>xx</dc:creator>
  <dc:description/>
  <dc:language>en-US</dc:language>
  <cp:lastModifiedBy>xx</cp:lastModifiedBy>
  <dcterms:modified xsi:type="dcterms:W3CDTF">2005-06-02T23:09:00Z</dcterms:modified>
  <cp:revision>1</cp:revision>
  <dc:subject/>
  <dc:title>Bill Draft Document_</dc:title>
</cp:coreProperties>
</file>