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22, sub-§3,</w:t>
      </w:r>
      <w:r>
        <w:rPr/>
        <w:t xml:space="preserve"> as enacted by PL 1997, c. 24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dress of registered voter.</w:t>
      </w:r>
      <w:r>
        <w:rPr/>
        <w:t xml:space="preserve">  Notwithstanding subsection 1 and Title 1, section 408, if a registered voter </w:t>
      </w:r>
      <w:r>
        <w:rPr>
          <w:strike/>
        </w:rPr>
        <w:t>submits to the registrar a signed statement that the voter has good reason to believe that the physical safety of the voter or a member of the voter's family residing with the voter would be jeopardized if the voter's address were open to public inspection, that voter's address is not a public record and the registrar shall exclude that voter's address</w:t>
      </w:r>
      <w:r>
        <w:rPr/>
        <w:t xml:space="preserve"> </w:t>
      </w:r>
      <w:r>
        <w:rPr>
          <w:u w:val="single"/>
        </w:rPr>
        <w:t>is certified by the Secretary of State as a program participant in the Address Confidentiality Program pursuant to Title 5, section 90-B, all records maintained by the registrar pertaining to that voter must be kept confidential and must be excluded</w:t>
      </w:r>
      <w:r>
        <w:rPr/>
        <w:t xml:space="preserve"> from public inspection.  </w:t>
      </w:r>
      <w:r>
        <w:rPr>
          <w:strike/>
        </w:rPr>
        <w:t>The voter's name, political party affiliation and electoral division remain a public record.  The voter's signed statement is also a public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22, sub-§4,</w:t>
      </w:r>
      <w:r>
        <w:rPr/>
        <w:t xml:space="preserve"> as enacted by PL 1997, c. 24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22, sub-§5,</w:t>
      </w:r>
      <w:r>
        <w:rPr/>
        <w:t xml:space="preserve"> as enacted by PL 2003, c. 58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ignature and identification number of registered voter.</w:t>
      </w:r>
      <w:r>
        <w:rPr/>
        <w:t xml:space="preserve"> Notwithstanding subsection 1 and Title 1, section 408, the voter's signature and identification number on the voter registration application and associated records in electronic format are designated as nonpublic records and the registrar shall exclude those items from public inspection.  </w:t>
      </w:r>
      <w:r>
        <w:rPr>
          <w:strike/>
        </w:rPr>
        <w:t>Voter</w:t>
      </w:r>
      <w:r>
        <w:rPr/>
        <w:t xml:space="preserve"> </w:t>
      </w:r>
      <w:r>
        <w:rPr>
          <w:u w:val="single"/>
        </w:rPr>
        <w:t>Except for those voters who are certified as program participants in the Address Confidentiality Program pursuant to Title 5, section 90-B, voter</w:t>
      </w:r>
      <w:r>
        <w:rPr/>
        <w:t xml:space="preserve"> signatures on voter registration applications and associated records in a printed hard-copy format are public records in accordance with subsection 1 and Title 1, section 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2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2-A.  Alternative registration procedure for participants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ddress Confidential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Notwithstanding sections 122 and 152, a person who is certified by the Secretary of State as a program participant in the Address Confidentiality Program pursuant to Title 5, section 90-B may register to vote using the designated address and voter code assigned to that person pursuant to rules adopted to implement the program.  To register to vo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 voter must present the registrar with that voter's authorization card assigned to the voter pursuant to rules adopted by the Secretary of State showing that voter's name, voter code, designated address and certification expiration date.  The registrar may contact the Address Confidentiality Program administrator in the Secretary of State's office to determine the voter's eligibility to register in the municipality and to verify the electoral district in which the voter is voting for purposes of issuing an absentee ballot to the voter pursuant to section 753-C. All registration records for such voters must be designated as confidential and kept sealed in the registrar's office.  The name of any voter certified as a program participant in the Address Confidentiality Program may not be placed on any voter list that is available for public inspection or cop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161, sub-§1,</w:t>
      </w:r>
      <w:r>
        <w:rPr/>
        <w:t xml:space="preserve"> as amended by PL 1997, c. 436, §3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st prepared.</w:t>
      </w:r>
      <w:r>
        <w:rPr/>
        <w:t xml:space="preserve">  The registrar shall prepare a printed or typewritten list of all the voters of the municipality, arranged alphabetically by last name.  The list must include the street address of each voter beside the voter's name, mailing address and zip code number.  </w:t>
      </w:r>
      <w:r>
        <w:rPr>
          <w:u w:val="single"/>
        </w:rPr>
        <w:t>A voter certified as a program participant in the Address Confidentiality Program pursuant to Title 5, section 90-B must be listed by the voter code assigned to that voter under the program instead of by the voter's name and address and must be sorted to appear at the end of the alphabetized list.  The portion of the voter list relating to Address Confidentiality Program participants must be kept under seal and excluded from public inspection.</w:t>
      </w:r>
      <w:r>
        <w:rPr/>
        <w:t xml:space="preserve">  In a municipality covered by only one zip code, the registrar may print or type the zip code at the top of each page of the voting list.  In a municipality </w:t>
      </w:r>
      <w:r>
        <w:rPr>
          <w:strike/>
        </w:rPr>
        <w:t>which</w:t>
      </w:r>
      <w:r>
        <w:rPr/>
        <w:t xml:space="preserve"> </w:t>
      </w:r>
      <w:r>
        <w:rPr>
          <w:u w:val="single"/>
        </w:rPr>
        <w:t>that</w:t>
      </w:r>
      <w:r>
        <w:rPr/>
        <w:t xml:space="preserve"> has voting districts, the registrar shall make a separate list for each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xcept as provided in subparagraph (1), the registrar shall note the enrollment status of each voter using none other than the following:  "D" for Democrat, "R" for Republican and "U" for unenro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Secretary of State may authorize the use of other symbols to indicate enrollment in other parties formed or forming under chapter 5, subchapter </w:t>
      </w:r>
      <w:r>
        <w:rPr>
          <w:strike/>
        </w:rPr>
        <w:t>I</w:t>
      </w:r>
      <w:r>
        <w:rPr/>
        <w:t xml:space="preserve"> </w:t>
      </w:r>
      <w:r>
        <w:rPr>
          <w:u w:val="single"/>
        </w:rPr>
        <w:t>1</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172,</w:t>
      </w:r>
      <w:r>
        <w:rPr/>
        <w:t xml:space="preserve"> as enacted by PL 2003, c. 407,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2.  Voter registration f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registrar shall prepare and keep a voter registration file containing the voter registration documents for each voter on the voting list, arranged alphabetically by the last name of each voter</w:t>
      </w:r>
      <w:r>
        <w:rPr>
          <w:u w:val="single"/>
        </w:rPr>
        <w:t>, except that any voter certified by the Secretary of State  as a program participant in the Address Confidentiality Program pursuant to Title 5, section 90-B must be listed only by the voter code assigned to that individual under the program and placed at the end of the alphabetized voter list</w:t>
      </w:r>
      <w:r>
        <w:rPr/>
        <w:t xml:space="preserve">.  The file must contain an original, signed voter registration application for each voter, with all associated applications containing changes of name, address or enrollment and any documentation concerning these applications or the qualifications for these voters.  </w:t>
      </w:r>
      <w:r>
        <w:rPr>
          <w:u w:val="single"/>
        </w:rPr>
        <w:t>Information in the file pertaining to any voter certified by the Secretary of State as a program participant in the Address Confidentiality Program pursuant to Title 5, section 90-B must be kept under seal and excluded from public inspection.</w:t>
      </w:r>
      <w:r>
        <w:rPr/>
        <w:t xml:space="preserve">  When the name of a voter is removed from the voting list, the registrar shall indicate on the voter's registration documents the date that the voter's name was removed from the list and retain the documents for 5 years, either in the same file, or in a separate fi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753-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53-C.  Absentee ballots for program participants in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nfidential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registered voter who is certified by the Secretary of State as a program participant in the Address Confidentiality Program pursuant to Title 5, section 90-B is entitled to receive an absentee ballot for every election during the period of the voter's participation in the program.  The clerk shall mail the absentee ballot to the voter at the voter's designated address as soon as possible after the regular ballots are available in the municipality.  The voter shall mark the absentee ballot in accordance with the procedures set forth in section 754-A and shall return the ballot to the registrar in the manner provided in section 754-A, except that the voter may sign the voter's voter code under the Address Confidentiality Program on the absentee ballot envelope instead of the voter'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1-A MRSA §754-A, first ¶,</w:t>
      </w:r>
      <w:r>
        <w:rPr/>
        <w:t xml:space="preserve"> as amended by PL 1999, c. 645,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section 753-B, subsection 8 </w:t>
      </w:r>
      <w:r>
        <w:rPr>
          <w:u w:val="single"/>
        </w:rPr>
        <w:t>and section 753-C</w:t>
      </w:r>
      <w:r>
        <w:rPr/>
        <w:t xml:space="preserve">, the method of voting by absentee ballot is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u w:val="single"/>
        </w:rPr>
        <w:tab/>
      </w:r>
      <w:r>
        <w:rPr/>
        <w:t>This bill would facilitate voting by individuals who are participating in the Address Confidentiality Program established pursuant to the Maine Revised Statutes, Title 5, section 90-B by allowing them to use their designated addresses when registering to vote and by ensuring that their names would not appear on any voting list made available to the public.  All voter registration records pertaining to such voters would be confidential and maintained by registrars of voters under seal.  These voters would be entitled to receive absentee ballots in the mail for every election during the period of their participation in the Address Confidentiality Program.  They would be allowed to place their Address Confidentiality Program voter codes on the absentee ballot envelopes in lieu of their names and addresses to protect the confidentiality of their places of reside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72(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15, LR 2072 01 UNOFFICIAL - 02-28-2005, 18:27: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27:00Z</dcterms:created>
  <dc:creator>xx</dc:creator>
  <dc:description/>
  <dc:language>en-US</dc:language>
  <cp:lastModifiedBy>xx</cp:lastModifiedBy>
  <dcterms:modified xsi:type="dcterms:W3CDTF">2005-02-28T23:27:00Z</dcterms:modified>
  <cp:revision>1</cp:revision>
  <dc:subject/>
  <dc:title>Bill Draft Document_</dc:title>
</cp:coreProperties>
</file>