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1, sub-§5, ¶¶C and D,</w:t>
      </w:r>
      <w:r>
        <w:rPr/>
        <w:t xml:space="preserve"> as amended by PL 2003, c. 673, Pt. TT,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1,100, except that if the person failed to submit to a test at the request of a law enforcement officer, a fine of not less than $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w:t>
      </w:r>
      <w:r>
        <w:rPr>
          <w:u w:val="single"/>
        </w:rPr>
        <w:t>unless the person has 2 or more previous OUI offenses within a 5-year period, in which case a court may order revocation of a driver's licens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e of not less than $2,100, except that if the person failed to submit to a test at the request of a law enforcement officer, a fine of not less than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court-ordered suspension of a driver's license for a period of 6 years </w:t>
      </w:r>
      <w:r>
        <w:rPr>
          <w:u w:val="single"/>
        </w:rPr>
        <w:t>unless the person has 2 or more previous OUI offenses within a 5-year period, in which case a court may order revocation of a driver's licens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411, sub-§5, ¶F,</w:t>
      </w:r>
      <w:r>
        <w:rPr/>
        <w:t xml:space="preserve"> as amended by PL 2001, c. 511, §3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or a person sentenced under paragraph B, C or D, the court shall order the defendant to participate in the alcohol and other drug program of the Department of Health and Human Services, Office of Substance Abuse.  The court may waive the program pursuant to Title 5, section 20073-B, if the court finds that the defendant has completed an alcohol or other drug treatment program subsequent to the date of the offen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11, sub-§5, ¶G,</w:t>
      </w:r>
      <w:r>
        <w:rPr/>
        <w:t xml:space="preserve"> as amended by PL 2003, c. 452, Pt. Q, §82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D or D-1 if the person was operating the motor vehicle at the time of the offense with a passenger under 21 years of 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11, sub-§5, ¶¶H and I</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otwithstanding the provisions of paragraph B, subparagraph (2), for a person having one previous OUI offense within a 5-year period, a period of incarceration of not less than 2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Notwithstanding the provisions of paragraph C, subparagraph (2), for a person having 2 or more previous OUI offenses within a 5-year period, a period of incarceration of not less than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11, sub-§§9 to 1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ailure to submit.</w:t>
      </w:r>
      <w:r>
        <w:rPr>
          <w:u w:val="single"/>
        </w:rPr>
        <w:t xml:space="preserve">  In addition to any other penalty under this chapter, a failure to submit to a test of a law enforcement officer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Financial liability.</w:t>
      </w:r>
      <w:r>
        <w:rPr>
          <w:u w:val="single"/>
        </w:rPr>
        <w:t xml:space="preserve">  In addition to the surcharge under subsection 7 and any other penalties under this section, a person convicted under this section is financially liable for the cost of emergency services that responded as a result of an accident that occurred during the occurrence of the OUI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Additional fine.</w:t>
      </w:r>
      <w:r>
        <w:rPr>
          <w:u w:val="single"/>
        </w:rPr>
        <w:t xml:space="preserve">  In addition to the surcharge under subsection 7 and any other penalties under this section, a f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50 must be charged to a person convicted under this section. Notwithstanding the provisions of section 2602, a fine under this subsection accrues to the Medical Care for Drunk Driving Victims Fund established in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Medical Care for Drunk Driving Victims Fund.</w:t>
      </w:r>
      <w:r>
        <w:rPr>
          <w:u w:val="single"/>
        </w:rPr>
        <w:t xml:space="preserve">  There is established the Medical Care for Drunk Driving Victims Fund, a nonlapsing, interest-bearing account referred to in this section as "the  fund," administered by the Commissioner of Public Safety. The fund receives money deposited by the Treasurer of State pursuant to subsection 11. All money deposited in the fund and the earnings on that money remain in the fund and may be used to provide emergency services for medical care for victims of drunk driving and for the necessary administrative and personnel costs associated with the managemen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421,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feiture.</w:t>
      </w:r>
      <w:r>
        <w:rPr/>
        <w:t xml:space="preserve"> After notice and hearing, a motor vehicle must be forfeited to the State when a defendant is </w:t>
      </w:r>
      <w:r>
        <w:rPr>
          <w:u w:val="single"/>
        </w:rPr>
        <w:t>the sole owner-operator of that vehicle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sole owner-operator of that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vic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U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simultaneous offense of operating after suspension when the underlying suspension was imposed for a prior OUI convic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victed of 3 or more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order the forfeiture unless  another person satisfies the court prior to the judgment and by a preponderance of the evidence that the other person had a right to possess that motor vehicle, to the exclusion of the defendant,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OUI laws in several way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ing a mandatory sentence of 20 days in jail for 2 OUI offenses committed within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ing a mandatory minimum sentence of 6 months in jail for 3 or more OUI offenses committed within a 5-year period and possible revocation of the defendant's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ing that a refusal to submit to a test at the request of a law enforcement officer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ing that 3 OUI offenses within a 10-year period will result in forfeiture of the defendant's c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Holding a person convicted of OUI financially responsible for the cost of emergency services that responded as a result of an accident that occurred during the occurrence of the OUI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ing a person convicted of OUI to pay a $50 fine to the Medical Care for Drunk Driving Victims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Establishing the Medical Care for Drunk Driving Victims Fund to provide emergency medical care for victims of drunk driv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4, LR 0944 01 UNOFFICIAL - 02-28-2005, 18:2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7:00Z</dcterms:created>
  <dc:creator>xx</dc:creator>
  <dc:description/>
  <dc:language>en-US</dc:language>
  <cp:lastModifiedBy>xx</cp:lastModifiedBy>
  <dcterms:modified xsi:type="dcterms:W3CDTF">2005-02-28T23:27:00Z</dcterms:modified>
  <cp:revision>1</cp:revision>
  <dc:subject/>
  <dc:title>Bill Draft Document_</dc:title>
</cp:coreProperties>
</file>