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the title and before the enacting claus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health, safety and convenience of the customers of the Fryeburg Water Company require adequate and affordable water service and immediately creating authority to establish through a referendum vote the Fryeburg Water District may be the means of ensuring such servi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the blocked paragraph in the 10th and 11th lines (page 1, lines 18 and 19 in L.D.) by striking out the following: "to Route 113; thence east along Route 1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3 in the first paragraph in the 5th line (page 1, line 34 in L.D.) by inserting after the following: "district" the following: 'to the extent permitted under and in accordance with applicable laws and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Further amend the bill in section 3 in the 2nd paragraph in the 2nd line (page 1, line 37 in L.D.) by striking out the following: "department" and inserting in its place the following: 'the requirements of applicable law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s 8 and 9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8.  District authorized to acquire property and franchises of Fryeburg Water Company.</w:t>
      </w:r>
      <w:r>
        <w:rPr/>
        <w:t xml:space="preserve">  The district, through its trustees, may acquire by purchase the Fryeburg Water Company and the entire plant, properties, franchises, rights and privileges owned by the Fryeburg Water Company, located within the district, including all lands, waters, water rights, reservoirs, pipes, machinery, fixtures, hydrants and tools and all apparatus and appliances used or usable in supplying water in the area of the district. The district may acquire by the exercise of the right of eminent domain, a right expressly delegated to the district for that purpose, the Fryeburg Water Company and the entire plant, properties, franchises, rights and privileges, except cash assets and accounts receivable, owned by the Fryeburg Water Company, including all lands, waters, water rights, dam structures, reservoirs, pipes, machinery, fixtures, hydrants and tools and all apparatus and appliances used or usable in supplying water in the area of the district. Except as otherwise expressly provided in this section and in furtherance of the acquisition of the Fryeburg Water Company pursuant to this section, the district may also acquire by the exercise of the right of eminent domain any tangible or intangible personal property that represents or constitutes an ownership interest in the company by another person or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n exercising the right of eminent domain under this Act, the trustees shall file with the town clerk a condemnation order that includes a detailed description of the property interest to be taken, the name or names of the owner or owners of record as far as they can be reasonably determined and the amount of damages determined by the trustees to be just compensation for the property or interest in the property taken. The trustees shall then serve upon the owner or owners of record a copy of the condemnation order and a check in the amount of the damages awarded and record a certified copy of the condemnation order in the Oxford County Registry of Deeds. In the event of multiple ownership, the check may be served on any one of the owners. This title passes to the district upon service of the condemnat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order and check or upon recordation in accordance with this section, whichever occurs first. Acceptance and negotiation of the check do not bar an appeal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ny person aggrieved by the determination of the damages awarded to owners of property or interests in the property under this section may, within 60 days after service of the condemnation order and check, appeal to the Superior Court of Oxford County. The court shall determine damages by a verdict of its jury or, if all parties agree, by the court without a jury or by a referee or referees and shall render judgment for just compensation, with interest when such is due, and for costs in favor of the party entitled to the costs. Appeal from the decision of the Superior Court may be made to the Law Court, as in other civil a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sale and transfer by the Fryeburg Water Company to the district of its plants, properties, assets, franchises, rights and privileges; the assumption by the district of all the outstanding debts, obligations and liabilities of the district pursuant to this section; and the subsequent use of the plants, properties, assets, franchises, rights and privileges by the district within the limits of the district are subject to the approval of the Public Utilities Commission as may be required by the Maine Revised Statutes, Title 35-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11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1.  Referendum; effective date.</w:t>
      </w:r>
      <w:r>
        <w:rPr/>
        <w:t xml:space="preserve">  This Act takes effect when approved only for the purpose of permitting its submission to the legal voters within the territory described in section 1 at an election called for that purpose and held within 3 years of the effective date of this Act.  The election must be called, advertised and conducted according to the law relating to municipal elections, except that the registrar of voters is not required to prepare or the clerk to post a new list of voters. For the purpose of registration of voters, the registrar of voters must be in session the secular day preceding the election. The subject matter of this Act is reduced to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creating the Fryeburg Water District and permitting it to acquire the assets of the Fryeburg Water Compan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ct takes effect for all purposes upon its acceptance by a majority of the legal voters of the district.  Failure to achieve the necessary approval does not prevent subsequent referenda held within 3 years of the effective date of this Ac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The results must be declared by the municipal officers of the Town of Fryeburg and due certificate of the results must be filed by the town clerk with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makes the following changes to the bill.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Modifies the description of the territory of the proposed Fryeburg Water District to ensure that no portion extends beyond the borders of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Clarifies the authority of the district to arrange for continued service to customers of the Fryeburg Water Company located outside the territory of the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Clarifies the authority of the district to sell water to bulk water expor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Provides that the district may take by eminent domain the property and franchise of the Fryeburg Water Company located within the territory of the district and removes an unneeded eminent domain provision that appeared in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Clarifies the referendum provision of the bill and provides for one unified referendum question  rather than 2 separate referendum questio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Adds an emergency preamble and an emergency claus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897(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113, LR 0897 02 UNOFFICIAL - 05-06-2005, 16:52:2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20:52:00Z</dcterms:created>
  <dc:creator>xx</dc:creator>
  <dc:description/>
  <dc:language>en-US</dc:language>
  <cp:lastModifiedBy>xx</cp:lastModifiedBy>
  <dcterms:modified xsi:type="dcterms:W3CDTF">2005-05-06T20:52:00Z</dcterms:modified>
  <cp:revision>1</cp:revision>
  <dc:subject/>
  <dc:title>Bill Draft Document_</dc:title>
</cp:coreProperties>
</file>