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chapter 64, that part of the Town of Fryeburg described as follows and its inhabitants constitute a standard district under the name Fryeburg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eginning at the point of intersection of 70</w:t>
      </w:r>
      <w:r>
        <w:rPr>
          <w:rFonts w:eastAsia="Symbol" w:cs="Symbol" w:ascii="Symbol" w:hAnsi="Symbol"/>
        </w:rPr>
        <w:t>°</w:t>
      </w:r>
      <w:r>
        <w:rPr/>
        <w:t>, 57', 4.11" longitude W and 44</w:t>
      </w:r>
      <w:r>
        <w:rPr>
          <w:rFonts w:eastAsia="Symbol" w:cs="Symbol" w:ascii="Symbol" w:hAnsi="Symbol"/>
        </w:rPr>
        <w:t>°</w:t>
      </w:r>
      <w:r>
        <w:rPr/>
        <w:t>, 3', 14.76" latitude N; thence due south to the point of intersection of 70</w:t>
      </w:r>
      <w:r>
        <w:rPr>
          <w:rFonts w:eastAsia="Symbol" w:cs="Symbol" w:ascii="Symbol" w:hAnsi="Symbol"/>
        </w:rPr>
        <w:t>°</w:t>
      </w:r>
      <w:r>
        <w:rPr/>
        <w:t>, 57', 0.65" longitude W and 44</w:t>
      </w:r>
      <w:r>
        <w:rPr>
          <w:rFonts w:eastAsia="Symbol" w:cs="Symbol" w:ascii="Symbol" w:hAnsi="Symbol"/>
        </w:rPr>
        <w:t>°</w:t>
      </w:r>
      <w:r>
        <w:rPr/>
        <w:t>, 1', 19.63" latitude N to Route 302; thence east along Route 302 to the point of intersection of 70</w:t>
      </w:r>
      <w:r>
        <w:rPr>
          <w:rFonts w:eastAsia="Symbol" w:cs="Symbol" w:ascii="Symbol" w:hAnsi="Symbol"/>
        </w:rPr>
        <w:t>°</w:t>
      </w:r>
      <w:r>
        <w:rPr/>
        <w:t>, 56', 32.66" longitude W and 44</w:t>
      </w:r>
      <w:r>
        <w:rPr>
          <w:rFonts w:eastAsia="Symbol" w:cs="Symbol" w:ascii="Symbol" w:hAnsi="Symbol"/>
        </w:rPr>
        <w:t>°</w:t>
      </w:r>
      <w:r>
        <w:rPr/>
        <w:t>, 1', 26.8" latitude N; thence south to the point of intersection of 70</w:t>
      </w:r>
      <w:r>
        <w:rPr>
          <w:rFonts w:eastAsia="Symbol" w:cs="Symbol" w:ascii="Symbol" w:hAnsi="Symbol"/>
        </w:rPr>
        <w:t>°</w:t>
      </w:r>
      <w:r>
        <w:rPr/>
        <w:t>, 56', 29.08" longitude W and 43</w:t>
      </w:r>
      <w:r>
        <w:rPr>
          <w:rFonts w:eastAsia="Symbol" w:cs="Symbol" w:ascii="Symbol" w:hAnsi="Symbol"/>
        </w:rPr>
        <w:t>°</w:t>
      </w:r>
      <w:r>
        <w:rPr/>
        <w:t>, 59', 56.34" latitude N; thence west to the Maine and New Hampshire border; thence north along the Maine and New Hampshire border to Route 113; thence east along Route 113 to Stevens Brook; thence south along Stevens Brook to the Saco River; thence north along the Saco River to the point of intersection of 70</w:t>
      </w:r>
      <w:r>
        <w:rPr>
          <w:rFonts w:eastAsia="Symbol" w:cs="Symbol" w:ascii="Symbol" w:hAnsi="Symbol"/>
        </w:rPr>
        <w:t>°</w:t>
      </w:r>
      <w:r>
        <w:rPr/>
        <w:t>, 57', 51.24" longitude W and 44</w:t>
      </w:r>
      <w:r>
        <w:rPr>
          <w:rFonts w:eastAsia="Symbol" w:cs="Symbol" w:ascii="Symbol" w:hAnsi="Symbol"/>
        </w:rPr>
        <w:t>°</w:t>
      </w:r>
      <w:r>
        <w:rPr/>
        <w:t>, 3', 14.42" latitude N; thence east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the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ditional powers.</w:t>
      </w:r>
      <w:r>
        <w:rPr/>
        <w:t xml:space="preserve">  The district is authorized to enter into contracts with appropriate entities to arrange for, or provide, continued service to existing customers of the Fryeburg Water Company who are located outside the territory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is authorized to sell water to bulk water exporters, subject to department rules and town ordinances and with the approval of the town's plan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ower to take water.</w:t>
      </w:r>
      <w:r>
        <w:rPr/>
        <w:t xml:space="preserve">  The district is authorized to take, to hold and to convey within the Town of Fryeburg and from any part of the town water from any surface or groundwater source with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Number of trustees.</w:t>
      </w:r>
      <w:r>
        <w:rPr/>
        <w:t xml:space="preserve">  The board of trustees of the district is composed of 5 trustees.  The trustees must be residents of the district but need not use the distric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lection of first board.</w:t>
      </w:r>
      <w:r>
        <w:rPr/>
        <w:t xml:space="preserve">  The first board is elected in an election called by the municipal officer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wn of Fryeburg by the voters in accordance with this Act.  The terms of the first board are governed by the Maine Revised Statutes, Title 35-A, section 6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Terms of trustees.</w:t>
      </w:r>
      <w:r>
        <w:rPr/>
        <w:t xml:space="preserve">  After the election of the first board, trustees are elected to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uthorized to acquire property and franchise of Fryeburg Water Company.</w:t>
      </w:r>
      <w:r>
        <w:rPr/>
        <w:t xml:space="preserve"> The district, through its trustees, may acquire by purchase the plants, properties, assets, franchises, rights and privileges owned by the Fryeburg Water Company, including all lands, waters, water rights, reservoirs, pipes, machinery, fixtures, hydrants, tools and all apparatus and appliances used or usable in supplying water in the area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ale and transfer by the Fryeburg Water Company to the district of its plants, properties, assets, franchises, rights and privileges; the assumption by the district of all of the outstanding debts, obligations and liabilities of the district pursuant to this section; and the subsequent use of the plants, properties, assets, franchises, rights and privileges by the district within the limits of the district are subject to the approval of the Public Utilities Commission as may be required by the Maine Revised Statutes, Title 35-A, 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minent domain.</w:t>
      </w:r>
      <w:r>
        <w:rPr/>
        <w:t xml:space="preserve">  Subject to the provisions of this section, the Fryeburg Water District has the right of eminent domain and may exercise that right to acquire real estate or interests in real estate for the purposes of acquiring an underground water supply and to adequately provide for the storage, distribution or transmission of that water.  Eminent domain powers may be exercised only for those purposes and only if the assessors determine that public exigency requires the immediate taking of those property interests, the corporation is unable to purchase those property interests for what the assessors consider reasonable valuation or the title is defective.  In order to exercise this power, the assessors shall file with the clerk of the corporation and record in the Oxford County Registry of Deeds a written condemnation order and a plan of the property interest to be taken.  The condemnation order must include a detailed description of the property interest to be taken, with reference to the plan, the name or names of the owner or owners of record as can be reasonably determined and the amount of damages determined by the assessors to be just compensation for the property interests taken.  The assessors shall then serve upon the owner or owners of record in hand, or by certified mail to the last known address of the owner or owners, a copy of the condemnation order and a check in the amount of damages awarded. In the event of multiple ownershi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heck may be served on any one of the owners.  The assessors shall also serve the condemnation order upon any mortgagees of record in hand, or by certified mail to the last known address of the mortgagees.  Title passes to the Fryeburg Water District upon service of the condemnation order and check upon the owner or owners, or upon the recording of the condemnation order and the plan, whichever occurs first.  Any person aggrieved by the determination of the damages awarded to the owner or owners of the property interests taken may, within 30 days after the day title passes to the corporation, appeal the determination of damages to the Oxford County Superior Court pursuant to Maine Rules of Civil Procedure, Rule 8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ntinue to provide water.</w:t>
      </w:r>
      <w:r>
        <w:rPr/>
        <w:t xml:space="preserve">  Nothing in this Act is intended to alter or affect or may be interpreted as altering or affecting the district's continuing to provide water service to the existing customers of the Fryeburg Water Company, including those customers that are located outside the district's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ferendum; effective date.</w:t>
      </w:r>
      <w:r>
        <w:rPr/>
        <w:t xml:space="preserve">  This Act takes effect when approved only for the purpose of permitting its submission to the legal voters within the territory described in section 1 at an election called for that purpose and held within 3 years of the effective date of this Act.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reating the Fryeburg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ues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permitting the Fryeburg Water District to acquire the assets of the Fryeburg Wate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 to 7, 9 and 10 take effect for all purposes upon acceptance of Question A by a majority of the legal voters of the district.  Failure to achieve the necessary approval does not prevent subsequent referenda held within 3 years of the effective date of this Act.  Section 8 of this Act takes effect for all purposes immediately upon acceptance of Question B by a majority of the legal voters of the district.  Failure to achieve the necessary approval does not prevent subsequent referenda held within 3 year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results must be declared by the municipal officers of the Town of Fryeburg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Fryeburg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9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13, LR 0897 01 UNOFFICIAL - 02-28-2005, 18:2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26:00Z</dcterms:created>
  <dc:creator>xx</dc:creator>
  <dc:description/>
  <dc:language>en-US</dc:language>
  <cp:lastModifiedBy>xx</cp:lastModifiedBy>
  <dcterms:modified xsi:type="dcterms:W3CDTF">2005-02-28T23:26:00Z</dcterms:modified>
  <cp:revision>1</cp:revision>
  <dc:subject/>
  <dc:title>Bill Draft Document_</dc:title>
</cp:coreProperties>
</file>