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I,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4.  Time of state election; absentee voting.</w:t>
      </w:r>
      <w:r>
        <w:rPr/>
        <w:t xml:space="preserve">  The </w:t>
      </w:r>
      <w:r>
        <w:rPr>
          <w:strike/>
        </w:rPr>
        <w:t>election of Senators and Representatives shall be on the Tuesday following the first Monday of November biennially forever and the</w:t>
      </w:r>
      <w:r>
        <w:rPr/>
        <w:t xml:space="preserve"> election of Governor </w:t>
      </w:r>
      <w:r>
        <w:rPr>
          <w:u w:val="single"/>
        </w:rPr>
        <w:t>and, beginning with the general election held in 2008, the election of Senators and Representatives</w:t>
      </w:r>
      <w:r>
        <w:rPr/>
        <w:t xml:space="preserve"> shall be on the Tuesday following the first Monday of November every 4 years.  The Legislature under proper enactment shall authorize and provide for voting by citizens of the State absent therefrom in the Armed Forces of the United States or of this State and for voting by other citizens absent or physically incapacitated for reasons deemed suf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First,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2.  Number of Representatives; terms; division of the State into districts for House of Representatives.</w:t>
      </w:r>
      <w:r>
        <w:rPr/>
        <w:t xml:space="preserve">  The House of Representatives shall consist of 151 members, to be elected by the qualified electors, and hold their office </w:t>
      </w:r>
      <w:r>
        <w:rPr>
          <w:strike/>
        </w:rPr>
        <w:t>2</w:t>
      </w:r>
      <w:r>
        <w:rPr/>
        <w:t xml:space="preserve"> </w:t>
      </w:r>
      <w:r>
        <w:rPr>
          <w:u w:val="single"/>
        </w:rPr>
        <w:t>4</w:t>
      </w:r>
      <w:r>
        <w:rPr/>
        <w:t xml:space="preserve"> years from the day next preceding the first Wednesday in December following the general election.  </w:t>
      </w:r>
      <w:r>
        <w:rPr>
          <w:u w:val="single"/>
        </w:rPr>
        <w:t>A member may not serve more than 3 consecutive terms as a member of the House of Representatives.</w:t>
      </w:r>
      <w:r>
        <w:rPr/>
        <w:t xml:space="preserve">  The Legislature which convenes in 1983 and every 10th year thereafter shall cause the State to be divided into districts for the choice of one Representative for each district.  The number of Representatives shall be divided into the number of inhabitants of the State exclusive of foreigners not naturalized according to the latest Federal Decennial Census or a State Census previously ordered by the Legislature to coincide with the Federal Decennial Census, to determine a mean population figure for each Representative District.  Each Representative District shall be formed of contiguous and compact territory and shall cross political subdivision lines the least number of times necessary to establish as nearly as practicable equally populated districts.  Whenever the population of a municipality entitles it to more than one district, all whole districts shall be drawn within municipal boundaries.  Any population remainder within the municipality shall be included in a district with contiguous territory and shall be kept i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First,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5. Election of Representatives; lists of votes delivered forthwith; lists of votes examined by Governor; summons of persons who appear to be elected; lists shall be laid before the House.</w:t>
      </w:r>
      <w:r>
        <w:rPr/>
        <w:t xml:space="preserve">  The meetings within this State for the choice of Representatives shall be warned in due course of law by qualified officials of the several towns and cities 7 days at least before the election, and the election officials of the various towns and cities shall preside impartially at such meetings, receive the votes of all the qualified electors, sort, count and declare them in open meeting; and a list of the persons voted for shall be formed, with the number of votes for each person against that person's name.  Cities and towns belonging to any Representative District shall hold their meetings at the same time in the respective cities and towns; and such meetings shall be notified, held and regulated, the votes received, sorted, counted and declared in the same manner.  Fair copies of the lists of votes shall be attested by the municipal officers and the clerks of the cities and towns and the city and town clerks respectively shall cause the same to be delivered into the office of the Secretary of State forthwith.  The Governor shall examine the returned copies of such lists and 7 days before the first Wednesday of December </w:t>
      </w:r>
      <w:r>
        <w:rPr>
          <w:strike/>
        </w:rPr>
        <w:t>biennially</w:t>
      </w:r>
      <w:r>
        <w:rPr/>
        <w:t xml:space="preserve"> </w:t>
      </w:r>
      <w:r>
        <w:rPr>
          <w:u w:val="single"/>
        </w:rPr>
        <w:t>following the general election</w:t>
      </w:r>
      <w:r>
        <w:rPr/>
        <w:t xml:space="preserve">, shall issue a summons to such persons as shall appear to have been elected by a plurality of all votes returned, to attend and take their seats. All such lists shall be laid before the House of Representatives on the first Wednesday of December </w:t>
      </w:r>
      <w:r>
        <w:rPr>
          <w:strike/>
        </w:rPr>
        <w:t>biennially</w:t>
      </w:r>
      <w:r>
        <w:rPr/>
        <w:t xml:space="preserve"> </w:t>
      </w:r>
      <w:r>
        <w:rPr>
          <w:u w:val="single"/>
        </w:rPr>
        <w:t>following the general election</w:t>
      </w:r>
      <w:r>
        <w:rPr/>
        <w:t>, and they shall finally determine who are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Second,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Number of Senators.</w:t>
      </w:r>
      <w:r>
        <w:rPr/>
        <w:t xml:space="preserve">  The Senate shall consist of an odd number of Senators, not less than 31 nor more than 35, elected at the same time and for the same term as Representatives by the qualified electors of the districts into which the State shall be from time to time divided.  </w:t>
      </w:r>
      <w:r>
        <w:rPr>
          <w:u w:val="single"/>
        </w:rPr>
        <w:t>A Senator may not serve more than 3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Second,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5.  Determination of Senators elected; procedure for filling vacancies.</w:t>
      </w:r>
      <w:r>
        <w:rPr/>
        <w:t xml:space="preserve">  The Senate shall, on said first Wednesday of December</w:t>
      </w:r>
      <w:r>
        <w:rPr>
          <w:strike/>
        </w:rPr>
        <w:t>, biennially</w:t>
      </w:r>
      <w:r>
        <w:rPr/>
        <w:t xml:space="preserve"> </w:t>
      </w:r>
      <w:r>
        <w:rPr>
          <w:u w:val="single"/>
        </w:rPr>
        <w:t>following the general election,</w:t>
      </w:r>
      <w:r>
        <w:rPr/>
        <w:t xml:space="preserve"> determine who is elected by a plurality of votes to be Senator in each district.  All vacancies in the Senate arising from death, resignation, removal from the State or like causes, and also vacancies, if any, which may occur because of the failure of any district to elect by a plurality of votes the Senator to which said district shall be entitled shall be filled by an immedi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lection in the unrepresented district.  The Governor shall issue a proclamation therefor and therein fix the time of such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change the term of office for State Senators and members of the House of Representatives from 2 years to 4 years and increasing term limits to 12 years beginning in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January 1, 2008;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changes the terms of Senators and members of the House of Representatives to 4 years and increases term limits to 12 years beginning with the statewide election in 200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3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11, LR 1537 01 UNOFFICIAL - 02-28-2005, 18:2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5:00Z</dcterms:created>
  <dc:creator>xx</dc:creator>
  <dc:description/>
  <dc:language>en-US</dc:language>
  <cp:lastModifiedBy>xx</cp:lastModifiedBy>
  <dcterms:modified xsi:type="dcterms:W3CDTF">2005-02-28T23:25:00Z</dcterms:modified>
  <cp:revision>1</cp:revision>
  <dc:subject/>
  <dc:title>Bill Draft Document_</dc:title>
</cp:coreProperties>
</file>