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641, sub-§§2-B to 2-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Eligible municipality.</w:t>
      </w:r>
      <w:r>
        <w:rPr>
          <w:u w:val="single"/>
        </w:rPr>
        <w:t xml:space="preserve">  "Eligible municipality" means a municipality or organized municipal township.  "Eligible municipality" does not include a county or a subsidiary unit of government such as an unorganized township, village, special district or schoo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C.  Local option real estate transfer tax.</w:t>
      </w:r>
      <w:r>
        <w:rPr>
          <w:u w:val="single"/>
        </w:rPr>
        <w:t xml:space="preserve">  "Local option real estate transfer tax" means the real estate transfer tax imposed by an eligible municipality pursuant to section 4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D.  Participating municipality.</w:t>
      </w:r>
      <w:r>
        <w:rPr>
          <w:u w:val="single"/>
        </w:rPr>
        <w:t xml:space="preserve">  "Participating municipality" means an eligible municipality that has imposed a local option real estate transfer tax pursuant to section 4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64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642. Municipal local option real estate transf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Imposition and collection of local option real estate transfer tax.  </w:t>
      </w:r>
      <w:r>
        <w:rPr>
          <w:u w:val="single"/>
        </w:rPr>
        <w:t>An eligible municipality may impose a local option real estate transfer tax on each deed by which any real property the value of which is greater than $1,000,000 is transferred. The rate of tax may not exceed .2% of the value of the property transferred.  The local option real estate transfer tax must be collected in the same manner and at the same time as the tax collected pursuant to section 4641-B, subsection 1.  The tax imposed pursuant to this subsection is in addition to the real estate transfer tax imposed pursuant to section 464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Determination and payment of municipal share; administrative costs.  </w:t>
      </w:r>
      <w:r>
        <w:rPr>
          <w:u w:val="single"/>
        </w:rPr>
        <w:t>Each month, the register of deeds shall identify the amount of revenue under this section attributable to each participating municipality, based on the location of the property being transferred, subtract the costs of administering this section and certify the net amount due each municipality to the county treasurer.  Each county treasurer shall, on or before the 10th day of each month, pay over to each municipality that municipality's share of the tax collected pursuant to this section.  If the tax collected is not paid over by the 10th day of the month, the municipality may impose interest pursuant to section 186. The amount subtracted for the administration of this section may not exceed 2% of the total taxes collec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revenue.</w:t>
      </w:r>
      <w:r>
        <w:rPr>
          <w:u w:val="single"/>
        </w:rPr>
        <w:t xml:space="preserve">  Each participating municipality shall deposit the revenue received pursuant to subsection 2 in a segregated account. A municipality shall determine its ann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udget and assessment without consideration of the amount received pursuant to subsection 2.  Funds within the segregated account may be used only for the development of affordable, middle-income, senior or workforce housing or for the purchase of open space, shore access points or community working properties that are accessible to and available for use by the public, including providing grants for these purposes.  Revenue generated pursuant to this section may not be used to supplant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 on revenue sharing and other state-aid programs.</w:t>
      </w:r>
      <w:r>
        <w:rPr>
          <w:u w:val="single"/>
        </w:rPr>
        <w:t xml:space="preserve"> Revenue received pursuant to subsection 2 may not be considered to be receipts from the taxes imposed under this Part for the purpose of transfers to the Local Government Fund under Title 30-A, section 5681.  Revenue received pursuant to subsection 2 may not be used to reduce or eliminate any funding otherwise due the participating municipality under any provision of law providing aid to the participating municipality, including, but not limited to, aid to schools, roads, public assistance or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ferendum.</w:t>
      </w:r>
      <w:r>
        <w:rPr>
          <w:u w:val="single"/>
        </w:rPr>
        <w:t xml:space="preserve">  The question of whether to impose a local option real estate transfer tax must be submitted to the legal voters of an eligible municipality that seeks to impose the local option real estate transf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etition process and the voting at elections held in cities and towns must be conducted in accordance with Title 30-A, sections 2528, 2529 and 2532 even if the municipality has not accepted the provisions of section 2528.  The voting at elections held in municipalities must be conducted in accordance with Title 21-A.  The municipal clerk shall make a return of the results, certify the results and send them to the Secretary of State. The Secretary of State shall forward the results to the register of deeds for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ocal option sales and use tax may be discontinued by referendum conducted in the same manner as the referendum adopting the tax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Effective date of tax.</w:t>
      </w:r>
      <w:r>
        <w:rPr>
          <w:u w:val="single"/>
        </w:rPr>
        <w:t xml:space="preserve">  The tax authorized by this section takes effect 120 days after the municipal referendum vote under subsection 5 if it is accepted by a majority of the local voters voting at the election and the total number of votes cast equals or exceeds 20% of the total number of votes cast in that municipality in the most recen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lows a municipality to impose a local option real estate transfer tax of up to .2% on property valued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000,000 or more.  Revenue from the tax, after the deduction of administrative costs, may be used by the levying municipality only for certain purposes, such as the development of affordable housing or the purchase of land for public 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2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07, LR 1023 01 UNOFFICIAL - 02-28-2005, 18:24: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4:00Z</dcterms:created>
  <dc:creator>xx</dc:creator>
  <dc:description/>
  <dc:language>en-US</dc:language>
  <cp:lastModifiedBy>xx</cp:lastModifiedBy>
  <dcterms:modified xsi:type="dcterms:W3CDTF">2005-02-28T23:24:00Z</dcterms:modified>
  <cp:revision>1</cp:revision>
  <dc:subject/>
  <dc:title>Bill Draft Document_</dc:title>
</cp:coreProperties>
</file>