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page 1, lines 10 to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1902.</w:t>
      </w:r>
      <w:r>
        <w:rPr/>
        <w:t>" in the indented paragraph by striking out all of the last sentence (page 2, lines 8 to 10 in L.D.) and inserting in its place the following: '</w:t>
      </w:r>
      <w:r>
        <w:rPr>
          <w:u w:val="single"/>
        </w:rPr>
        <w:t>The commissioner may accept money from any public or private source for deposit into the fund.  The fund may be used to pay costs associated with the administration and activities undertaken by the State of Maine Animal Response Team in accordance with section 19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for the State of Maine Animal Response Te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section in the bill that proposed making confidential certain records relating to animal testing and disease.  It clarifies that the Commissioner of Agriculture, Food and Rural Resources can accept private and public funds for deposit into the State of Maine Animal Response Team Fund and clarifies for what purpose the fund may be used.  It also corrects a cross-reference and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06, LR 0309 02 UNOFFICIAL - 05-11-2005, 16:5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3:00Z</dcterms:created>
  <dc:creator>xx</dc:creator>
  <dc:description/>
  <dc:language>en-US</dc:language>
  <cp:lastModifiedBy>xx</cp:lastModifiedBy>
  <dcterms:modified xsi:type="dcterms:W3CDTF">2005-05-11T20:53:00Z</dcterms:modified>
  <cp:revision>1</cp:revision>
  <dc:subject/>
  <dc:title>Bill Draft Document_</dc:title>
</cp:coreProperties>
</file>