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1751, first ¶,</w:t>
      </w:r>
      <w:r>
        <w:rPr/>
        <w:t xml:space="preserve"> as amended by PL 1977, c. 78,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used in </w:t>
      </w:r>
      <w:r>
        <w:rPr>
          <w:u w:val="single"/>
        </w:rPr>
        <w:t>this chapter and</w:t>
      </w:r>
      <w:r>
        <w:rPr/>
        <w:t xml:space="preserve"> chapters 201, </w:t>
      </w:r>
      <w:r>
        <w:rPr>
          <w:u w:val="single"/>
        </w:rPr>
        <w:t>202, 202-A,</w:t>
      </w:r>
      <w:r>
        <w:rPr/>
        <w:t xml:space="preserve"> 207, 301</w:t>
      </w:r>
      <w:r>
        <w:rPr>
          <w:strike/>
        </w:rPr>
        <w:t>, 303</w:t>
      </w:r>
      <w:r>
        <w:rPr/>
        <w:t xml:space="preserve"> and 305, unless the context otherwise indicates, the following words </w:t>
      </w:r>
      <w:r>
        <w:rPr>
          <w:strike/>
        </w:rPr>
        <w:t>shall</w:t>
      </w:r>
      <w:r>
        <w:rPr/>
        <w:t xml:space="preserve"> have the following meaning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176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60.  Confidentiality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ecords and test results relating to diagnostic tests for livestock or poultry diseases performed on samples submitted to or obtained by the commissioner pursuant to this chapter, and any information reported to the commissioner by any person pursuant to this chapter that pertains to diseases among livestock and poultry within the State, are confidential, except when such information concerns diseases that are specifically regulated for mandatory control and eradication by the State or the United States Department of Agriculture or when release of such information is determined necessary by the commissioner or a state veterinarian to protect the public health, other livestock or wildlife.  If disclosed pursuant to this section, livestock or poultry disease diagnostic test results may not be disclosed in a form that identifies the owner unless the commissioner or a state veterinarian determines that the disclosure of the owner's identity is necessary.  The department may not disclose records the department has collected or obtained for the purposes of the United States Department of Agriculture's National Animal Identification System unless the commissioner or a state veterinarian determines that the disclosure is necessary to protect the public health, other livestock or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c. 3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TATE OF MAINE ANIMAL RESPONSE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01.  State of Maine Animal Response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commissioner shall develop a State of Maine Animal Response Team, referred to in this section as "the team," to support a unifying network that protects human and animal health through preparation, response and recovery for animal emergencies in the State.  The team shall facilitate a prompt, coordinated and effective response to a natural or man-made disaster affecting animals; decrease the health and safety threa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humans and animals during animal emergencies; and minimize the economic and environmental impacts of animal emer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02.  State of Maine Animal Response Te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reasurer of State shall establish a separate account known as the State of Maine Animal Response Team Fund.  This fund does not lapse but must be carried forward.  Funds from this account may be used to pay for administrative costs associated with section 1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stablishes the State of Maine Animal Response Team to prepare for and respond to emergencies and disease outbreaks involving animals.  It establishes the State of Maine Animal Response Team Fund.  It corrects a minor chapter omission necessary for enforcement.  Finally, it establishes a confidentiality clause to protect records and test results relating to diagnostic tests for livestock or poultry diseases performed on samples submitted to or obtained by the Commissioner of Agriculture, Food and Rural Resources and any information reported to the commissioner or the commissioner's duly authorized agents by any person that pertains to diseases among livestock and poultry with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06, LR 0309 01 UNOFFICIAL - 02-28-2005, 18:24: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24:00Z</dcterms:created>
  <dc:creator>xx</dc:creator>
  <dc:description/>
  <dc:language>en-US</dc:language>
  <cp:lastModifiedBy>xx</cp:lastModifiedBy>
  <dcterms:modified xsi:type="dcterms:W3CDTF">2005-02-28T23:24:00Z</dcterms:modified>
  <cp:revision>1</cp:revision>
  <dc:subject/>
  <dc:title>Bill Draft Document_</dc:title>
</cp:coreProperties>
</file>