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5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50-B.  Officers liable for costs of collection of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property improperly withheld or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tate officer or employee or any other custodian of public funds or property who improperly withholds the public funds from the state treasury or other authority whose duty it is to receive the funds or who fails to turn the property over to the proper custodian is liable for all costs of collection or recovery of funds or property, including interest on funds improperly withheld for the time the funds have been withheld and reasonable rental and damages when property belonging to the public is improperly withheld. A state officer or employee who unlawfully transfers to the officer or employee any public funds or property or who knowingly transfers public funds or property to any other person not entitled to the funds or property is liable for all costs of recovery of the fund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  Officers liable for costs of collection of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property improperly withheld or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unty officer or employee or any other custodian of public funds or property who improperly withholds the public funds from the state or county treasury or other authority whose duty it is to receive the funds or who fails to turn the property over to the proper custodian is liable for all costs of collection or recovery of funds or property, including interest on funds improperly withheld for the time the funds have been withheld and reasonable rental and damages when property belonging to the public is improperly withheld. A county officer or employee who unlawfully transfers to the officer or employee any public funds or property or who knowingly transfers public funds or property to any other person not entitled to the funds or property is liable for all costs of recovery of the fund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2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08.  Officials liable for costs of collection of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property improperly withheld or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municipal official or employee or any other custodian of public funds or property who improperly withholds the public funds from the state or municipal treasury or other authority whose duty it is to receive the funds or who fails to tur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perty over to the proper custodian is liable for all costs of collection or recovery of funds or property, including interest on funds improperly withheld for the time the funds have been withheld and reasonable rental and damages when property belonging to the public is improperly withheld. A municipal official or employee who unlawfully transfers to the official or employee any public funds or property or who knowingly transfers public funds or property to any other person not entitled to the funds or property is liable for all costs of recovery of the fund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y state, county or municipal officer, official or employee that wrongfully withholds or unlawfully distributes public money or public property is liable for all costs of recovery of the money or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05, LR 0003 01 UNOFFICIAL - 02-28-2005, 18:2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4:00Z</dcterms:created>
  <dc:creator>xx</dc:creator>
  <dc:description/>
  <dc:language>en-US</dc:language>
  <cp:lastModifiedBy>xx</cp:lastModifiedBy>
  <dcterms:modified xsi:type="dcterms:W3CDTF">2005-02-28T23:24:00Z</dcterms:modified>
  <cp:revision>1</cp:revision>
  <dc:subject/>
  <dc:title>Bill Draft Document_</dc:title>
</cp:coreProperties>
</file>