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36.  Alewife management; Mount Desert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nsultation with the Department of Inland Fisheries and Wildlife, shall adopt rules to restore fish passage and manage alewives in Long Pond, Mount Desert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108,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2.  Mount Desert Island fisheries management program.  </w:t>
      </w:r>
      <w:r>
        <w:rPr>
          <w:u w:val="single"/>
        </w:rPr>
        <w:t>The commissioner shall establish a fisheries management program for the purpose of reestablishing salmon, brook trout and alewife fisheries on Mount Desert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develop and implement the program in collaboration with the Department of Marine Resources and other appropriate federal, state and local government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stablishing the program,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 xml:space="preserve">(1) </w:t>
      </w:r>
      <w:r>
        <w:rPr>
          <w:b/>
          <w:bCs/>
          <w:u w:val="single"/>
        </w:rPr>
        <w:t xml:space="preserve"> </w:t>
      </w:r>
      <w:r>
        <w:rPr>
          <w:u w:val="single"/>
        </w:rPr>
        <w:t>Adopt rules to restore, enhance and protect wild and stocked landlocked salmon that include, but are not limited to, a daily catch limit of 2 salmon with only one fish exceeding 24 inches and a requirement that any salmon between 20 and 24 inches be released alive. The rules must address, but are not limited to, issues concerning Long Pond and Echo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opt rules to restore, enhance and protect wild brook trout that include, but are not limited to, a minimum length limit of 8 inches for keeping brook tro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 and implement a plan to minimize the negative impact of competing species on salmon, brook trout and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work with appropriate federal, state and local government entities to the maximum extent possible to implement the program. At a minimum, the commissioner shall make recommendations to appropriate federal, state and local government entities regarding salmon in Eagle Lake and Jordan Pond and brook trout in streams within Acadia Nationa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Marine Resources, in consultation with the department, shall adopt rules to restore fish passage and manage alewives in Long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in collaboration with the Department of Marine Resources and in consultation with appropriate federal, state and local government entities, shall prepare and submit an annual evaluation report to the joint standing committee of the Legislature having jurisdiction over inland fisheries and wildlife matters and the joint standing committee of the Legislature having jurisdiction over marine resources matters. The report must address, but is not limited to, the impact of the fisheries management program on fish ecology, angler satisfaction, tourism and the regional economy. The report must include findings and recommendations on the applicability of the program to the improved management of state recreational fishing.  The first annual report is due March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gram development.</w:t>
      </w:r>
      <w:r>
        <w:rPr/>
        <w:t xml:space="preserve">  The development of the fisheries management program pursuant to the Maine Revised Statutes, Title 12, section 10108, subsection 12 must begin 120 days following adjournment of the First Regular Session of the 122nd Legislature and the program must be fully implemented 2 years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ilot fisheries management program to restore, enhance and protect salmon, brook trout and alewives in the inland waters of Mount Desert Island and to serve as a possible model statewide.  The Department of Inland Fisheries and Wildlife is required to develop and implement the program in collaboration with the Department of Marine Resources and other appropriate federal, state and local government entities.  The bill requires annual evaluation reports of the program to be submitted to the joint standing committee of the Legislature having jurisdiction over inland fisheries and wildlife matters and the joint standing committee of the Legislature having jurisdiction over marine resources matters beginning March 3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6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4, LR 1268 01 UNOFFICIAL - 02-28-2005, 18:2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4:00Z</dcterms:created>
  <dc:creator>xx</dc:creator>
  <dc:description/>
  <dc:language>en-US</dc:language>
  <cp:lastModifiedBy>xx</cp:lastModifiedBy>
  <dcterms:modified xsi:type="dcterms:W3CDTF">2005-02-28T23:24:00Z</dcterms:modified>
  <cp:revision>1</cp:revision>
  <dc:subject/>
  <dc:title>Bill Draft Document_</dc:title>
</cp:coreProperties>
</file>