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V, Pt. Third, §17, sub-§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  Petition procedure; petition for people's veto.</w:t>
      </w:r>
      <w:r>
        <w:rPr/>
        <w:t xml:space="preserve">  Upon written petition of electors, the number of which </w:t>
      </w:r>
      <w:r>
        <w:rPr>
          <w:u w:val="single"/>
        </w:rPr>
        <w:t>in each county</w:t>
      </w:r>
      <w:r>
        <w:rPr/>
        <w:t xml:space="preserve"> shall not be less than 10% of the total vote for Governor cast </w:t>
      </w:r>
      <w:r>
        <w:rPr>
          <w:u w:val="single"/>
        </w:rPr>
        <w:t>in that county</w:t>
      </w:r>
      <w:r>
        <w:rPr/>
        <w:t xml:space="preserve"> in the last gubernatorial election preceding the filing of such petition, and addressed to the Governor and filed in the office of the Secretary of State by the hour of 5:00 p.m., on or before the 90th day after the recess of the Legislature, or if such 90th day is a Saturday, a Sunday, or a legal holiday, by the hour of 5:00 p.m., on the preceding day which is not a Saturday, a Sunday, or a legal holiday, requesting that one or more Acts, bills, resolves or resolutions, or part or parts thereof, passed by the Legislature but not then in effect by reason of the provisions of the preceding section, be referred to the people, such Acts, bills, resolves, or resolutions or part or parts thereof as are specified in such petition shall not take effect until 30 days after the Governor shall have announced by public proclamation that the same have been ratified by a majority of the electors voting thereon at a statewide or gener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V, Pt. Third, §18, sub-§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ferral to electors unless enacted by the Legislature without change; number of signatures necessary on direct initiative petitions; dating signatures on petitions; competing measures.</w:t>
      </w:r>
      <w:r>
        <w:rPr/>
        <w:t xml:space="preserve">  For any measure thus proposed by electors, the number of signatures </w:t>
      </w:r>
      <w:r>
        <w:rPr>
          <w:u w:val="single"/>
        </w:rPr>
        <w:t>in each county</w:t>
      </w:r>
      <w:r>
        <w:rPr/>
        <w:t xml:space="preserve"> shall not be less than 10% of the total vote for Governor cast </w:t>
      </w:r>
      <w:r>
        <w:rPr>
          <w:u w:val="single"/>
        </w:rPr>
        <w:t>in that county</w:t>
      </w:r>
      <w:r>
        <w:rPr/>
        <w:t xml:space="preserve"> in the last gubernatorial election preceding the filing of such petition. The date each signature was made shall be written next to the signature on the petition, and no signature older than one year from the written date on the petition shall be valid.  The measure thus proposed, unless enacted without change by the Legislature at the session at which it is presented, shall be submitted to the electors together with any amended form, substitute, or recommendation of the Legislature, and in such manner that the people can choose between the competing measures or reject both.  When there are competing bills and neither receives a majority of the votes given for or against both, the one receiving the most votes shall at the next statewide election to be held not less than 60 days after the first vote thereon be submitted by itself if it receives more than 1/3 of the votes given for and against both.  If the measure initiated is enacted by the Legislature withou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hange, it shall not go to a referendum vote unless in pursuance of a demand made in accordance with the preceding section.  The Legislature may order a special election on any measure that is subject to a vote of the peop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change the required percentage of signatures on the written petition of electors to 10% of the total vote for Governor cast in each county in the last gubernatorial election for people's veto and direct initiative of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f Maine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constitutional resolution changes the required percentage of signatures on the written petition of electors to 10% of the total vote for Governor cast in each county in the last gubernatorial election for people's veto and direct initiative of legisl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6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99, LR 1066 01 UNOFFICIAL - 02-28-2005, 18:23: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23:00Z</dcterms:created>
  <dc:creator>xx</dc:creator>
  <dc:description/>
  <dc:language>en-US</dc:language>
  <cp:lastModifiedBy>xx</cp:lastModifiedBy>
  <dcterms:modified xsi:type="dcterms:W3CDTF">2005-02-28T23:23:00Z</dcterms:modified>
  <cp:revision>1</cp:revision>
  <dc:subject/>
  <dc:title>Bill Draft Document_</dc:title>
</cp:coreProperties>
</file>