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xamination of energy standards for residential rental properties. Resolved:</w:t>
      </w:r>
      <w:r>
        <w:rPr/>
        <w:t xml:space="preserve"> That the Public Utilities Commission and the Maine State Housing Authority shall coordinate discussions among interested stakeholders concerning the energy efficiency of and appropriate efficiency standards for rental properties.  The stakeholders must include if possible representatives of owners of rental properties, representatives of renters and persons with appropriate knowledge of and interest in energy efficiency matters as they relate to rental prope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disclosure requirements.  Resolved:</w:t>
      </w:r>
      <w:r>
        <w:rPr/>
        <w:t xml:space="preserve"> That the  Public Utilities Commission and the Maine State Housing Authority, in consultation with appropriate persons or agencies with relevant expertise, shall develop a disclosure form by which landlords inform prospective renters whether rental units meet mandatory or model state energy efficiency codes or standards and of the renters' ability under the Maine Revised Statutes, Title 14, chapter 710-C to discover the units' previous energy consumption and utility costs.  In developing the form, the commission shall examine and consider existing disclosure form models such as the lead-based paint disclosure for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Public Utilities Commission and the Maine State Housing Authority, no later than January 31, 2006, shall report to the Joint Standing Committee on Utilities and Energy the results of and any recommendations produced by the stakeholder discussions coordinated in accordance with section 1 and the form developed pursuant to section 2.  The report must include suggested legislation to implement any recommendations of the commission resulting from its activities pursuant to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legislation. Resolved:</w:t>
      </w:r>
      <w:r>
        <w:rPr/>
        <w:t xml:space="preserve"> That the Joint Standing Committee on Utilities and Energy may report out legislation relating to the subject matter of this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directs the Public Utilities Commission and the Maine State Housing Authority to coordinate discussions among interested stakeholders concerning the energy efficiency of and appropriate efficiency standards for rental properties.  It also directs the Public Utilities Commission and the Maine State Housing Authority to develop a disclosure form by which landlords inform prospective renters whether the rental units meet mandatory or model state energy efficiency codes or standards and of the renters' ability under the Maine Revised Statutes, Title 14, chapter 710-C to discover the units' previous energy consumption and utility costs.  The Public Utilities Commission and the Maine State Housing Authority are required to submit a report on these activities no later than January 31, 2006.  The Joint Standing Committee on Utilities and Energy is authorized to report out legislation relating to the subject matter of the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8, LR 1712 02 UNOFFICIAL - 05-25-2005, 09:0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2:00Z</dcterms:created>
  <dc:creator>xx</dc:creator>
  <dc:description/>
  <dc:language>en-US</dc:language>
  <cp:lastModifiedBy>xx</cp:lastModifiedBy>
  <dcterms:modified xsi:type="dcterms:W3CDTF">2005-05-25T13:02:00Z</dcterms:modified>
  <cp:revision>1</cp:revision>
  <dc:subject/>
  <dc:title>Bill Draft Document_</dc:title>
</cp:coreProperties>
</file>