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port and legislation regarding Streamlined Sales and Use Tax Agreement. Resolved:</w:t>
      </w:r>
      <w:r>
        <w:rPr/>
        <w:t xml:space="preserve">  That the Department of Administrative and Financial Services, Bureau of Revenue Services shall prepare for submission to the Second Regular Session of the 122nd Legislature a repor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dentifies any changes to the Maine Revised Statutes that are needed in order to conform the State's laws to the Streamlined Sales and Use Tax Agreement and the options available to provide conform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dentifies the impact of each option identified pursuant to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ies and explains any fiscal and policy issues associated with conformity with the Streamlined Sales and Use Tax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shall submit its report, along with legislation conforming the State's sales and use tax law with the Streamlined Sales and Use Tax Agreement in a manner that, as nearly as possible, maintains the State's current sales and use tax laws no later than Jan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provisions of the bill related to adopting the Streamlined Sales and Use Tax Agreement and amends the provisions relating to the report and legislation to be submitted by the Department of Administrative and Financial Services, 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8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94, LR 1786 02 UNOFFICIAL - 05-31-2005, 18:52: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52:00Z</dcterms:created>
  <dc:creator>xx</dc:creator>
  <dc:description/>
  <dc:language>en-US</dc:language>
  <cp:lastModifiedBy>xx</cp:lastModifiedBy>
  <dcterms:modified xsi:type="dcterms:W3CDTF">2005-05-31T22:52:00Z</dcterms:modified>
  <cp:revision>1</cp:revision>
  <dc:subject/>
  <dc:title>Bill Draft Document_</dc:title>
</cp:coreProperties>
</file>