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065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0657.  Feeding bears prohib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Except as provided in section 11301, a person may not feed bears in the wi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who violates this section commit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feeding of bears in the wild.  It does not apply to bear baiting for hunt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52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93, LR 1524 01 UNOFFICIAL - 02-28-2005, 18:22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22:00Z</dcterms:created>
  <dc:creator>xx</dc:creator>
  <dc:description/>
  <dc:language>en-US</dc:language>
  <cp:lastModifiedBy>xx</cp:lastModifiedBy>
  <dcterms:modified xsi:type="dcterms:W3CDTF">2005-02-28T23:22:00Z</dcterms:modified>
  <cp:revision>1</cp:revision>
  <dc:subject/>
  <dc:title>Bill Draft Document_</dc:title>
</cp:coreProperties>
</file>