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82, sub-§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  Opponents of signature collection prohibited.</w:t>
      </w:r>
      <w:r>
        <w:rPr>
          <w:u w:val="single"/>
        </w:rPr>
        <w:t xml:space="preserve">  Within 250 feet of the entrance to the voting place, as well as in the voting place itself, a person who opposes collection of signatures on a petition to place a direct initiative of legislation or referendum on the ballot at a future election may not influence or attempt to influence another person's decision to sign such a pet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opponents of a citizen initiative signature collection drive from influencing or attempting to influence another person's decision to sign such a pet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87, LR 0826 01 UNOFFICIAL - 02-28-2005, 18:21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1:00Z</dcterms:created>
  <dc:creator>xx</dc:creator>
  <dc:description/>
  <dc:language>en-US</dc:language>
  <cp:lastModifiedBy>xx</cp:lastModifiedBy>
  <dcterms:modified xsi:type="dcterms:W3CDTF">2005-02-28T23:21:00Z</dcterms:modified>
  <cp:revision>1</cp:revision>
  <dc:subject/>
  <dc:title>Bill Draft Document_</dc:title>
</cp:coreProperties>
</file>