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4641-A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Nonresident grantee.</w:t>
      </w:r>
      <w:r>
        <w:rPr>
          <w:u w:val="single"/>
        </w:rPr>
        <w:t xml:space="preserve">  In addition to the tax imposed pursuant to subsection 1, if the grantee is not a resident of the State, then the grantee shall pay an additional tax of $2.20 for each $500 or fractional part of $500 of the value of the property transferred.  For purposes of determining whether a grantee is a resident of the State, the register of deeds shall consider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Formal declarations of the grantee or any other individu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nformal statements of the grantee or any other individu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place of employment of the grant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The previous permanent residence of the grantee and the date the previous permanent residency was terminat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The place where the grantee is registered to vo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The place of issuance to the grantee of a driver's license and the address listed on the licen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The place of issuance of a certificate of registration of a motor vehicle owned by the grantee and the address listed on the certific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H.  The residence claimed on any income tax return filed by the grant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The place of payment of a motor vehicle excise tax by the grante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J.  A declaration by the grantee of permanent residence registered with any branch of the Armed Forces of the United St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evies an additional real estate transfer tax of $2.20 per $500 of the value of the property being transferred if the buyer is not a Maine resident; the tax must be paid by the buyer.  This bill also specifies guidelines the register of deeds may use to determine residency of the buy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7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86, LR 1778 01 UNOFFICIAL - 02-28-2005, 18:21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21:00Z</dcterms:created>
  <dc:creator>xx</dc:creator>
  <dc:description/>
  <dc:language>en-US</dc:language>
  <cp:lastModifiedBy>xx</cp:lastModifiedBy>
  <dcterms:modified xsi:type="dcterms:W3CDTF">2005-02-28T23:21:00Z</dcterms:modified>
  <cp:revision>1</cp:revision>
  <dc:subject/>
  <dc:title>Bill Draft Document_</dc:title>
</cp:coreProperties>
</file>