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29-A MRSA §2070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7. Evidence.</w:t>
      </w:r>
      <w:r>
        <w:rPr>
          <w:u w:val="single"/>
        </w:rPr>
        <w:t xml:space="preserve">  The placing on a roadway of highway markings conforming to this chapter is prima facie evidence that the markings have been placed by the official act or direction of lawful authorit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placing of highway markings on a roadway is prima facie evidence that the markings have been placed by the official act or direction of lawful author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82, LR 0192 02 UNOFFICIAL - 04-29-2005, 16:41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41:00Z</dcterms:created>
  <dc:creator>xx</dc:creator>
  <dc:description/>
  <dc:language>en-US</dc:language>
  <cp:lastModifiedBy>xx</cp:lastModifiedBy>
  <dcterms:modified xsi:type="dcterms:W3CDTF">2005-04-29T20:41:00Z</dcterms:modified>
  <cp:revision>1</cp:revision>
  <dc:subject/>
  <dc:title>Bill Draft Document_</dc:title>
</cp:coreProperties>
</file>