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70, sub-§5, ¶¶B and C,</w:t>
      </w:r>
      <w:r>
        <w:rPr/>
        <w:t xml:space="preserve"> as enacted by PL 1993, c. 683, Pt. A, §2 and affected by 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When approaching within 100 feet of or traversing an intersection or railroad grade crossing, except when turning to the left to enter an intersecting wa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When the view is obstructed within 100 feet of a bridge, viaduct or tunnel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070, sub-§5, ¶¶D and E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When the single center line highway marking method is used and an unbroken painted line is marked on the way, except in an emergenc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When the double center line highway marking method is used and an unbroken painted line is marked on the way in the operator's lane, except in an emer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passing a vehicle when the road is painted with an unbroken center line or an unbroken line in the operator's la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2, LR 0192 01 UNOFFICIAL - 02-28-2005, 18:2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0:00Z</dcterms:created>
  <dc:creator>xx</dc:creator>
  <dc:description/>
  <dc:language>en-US</dc:language>
  <cp:lastModifiedBy>xx</cp:lastModifiedBy>
  <dcterms:modified xsi:type="dcterms:W3CDTF">2005-02-28T23:20:00Z</dcterms:modified>
  <cp:revision>1</cp:revision>
  <dc:subject/>
  <dc:title>Bill Draft Document_</dc:title>
</cp:coreProperties>
</file>