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Public Safety and Public Utilities Commission to review E-9-1-1 system.  Resolved:</w:t>
      </w:r>
      <w:r>
        <w:rPr/>
        <w:t xml:space="preserve">  That the Department of Public Safety and the Public Utilities Commission shall examine the problems and issues surrounding the efficiency of the E-9-1-1 system.  In conducting their review, the department and the commission may invite the participation of interested stakeholders.  Based on their review of the issues, the department and the commission shall develop a proposal to improve the efficiency of the E-9-1-1 syste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ubmission of proposal.  Resolved:</w:t>
      </w:r>
      <w:r>
        <w:rPr/>
        <w:t xml:space="preserve">  That no later than November 2, 2005, the Department of Public Safety and the Public Utilities Commission shall submit their proposal, along with any implementing legislation, for presentation to the Second Regular Session of the 122nd Legislature.  The department and the commission are authorized to introduce a bill related to their proposal to the Second Regular Session of the 122nd Legislature at the time of submission of their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Public Safety and the Public Utilities Commission to develop a proposal to improve the efficiency of the E-9-1-1 system and to submit their proposal and any implementing legislation to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81, LR 1425 01 UNOFFICIAL - 02-28-2005, 18:2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0:00Z</dcterms:created>
  <dc:creator>xx</dc:creator>
  <dc:description/>
  <dc:language>en-US</dc:language>
  <cp:lastModifiedBy>xx</cp:lastModifiedBy>
  <dcterms:modified xsi:type="dcterms:W3CDTF">2005-02-28T23:20:00Z</dcterms:modified>
  <cp:revision>1</cp:revision>
  <dc:subject/>
  <dc:title>Bill Draft Document_</dc:title>
</cp:coreProperties>
</file>