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rban enterprise zones.  Resolved:</w:t>
      </w:r>
      <w:r>
        <w:rPr/>
        <w:t xml:space="preserve">  That the Department of Economic and Community Development shall develop guidelines and criteria to create urban enterprise zones.  The department shall submit a report that includes its recommendations to the Joint Standing Committee on Business, Research and Economic Development by January 15, 2006.  The Joint Standing Committee on Business, Research and Economic Development may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conomic and Community Development to develop guidelines and criteria for the creation of urban enterprise zones and to report back to the Joint Standing Committee on Business, Research and Economic Development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8, LR 0808 01 UNOFFICIAL - 02-28-2005, 18:2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0:00Z</dcterms:created>
  <dc:creator>xx</dc:creator>
  <dc:description/>
  <dc:language>en-US</dc:language>
  <cp:lastModifiedBy>xx</cp:lastModifiedBy>
  <dcterms:modified xsi:type="dcterms:W3CDTF">2005-02-28T23:20:00Z</dcterms:modified>
  <cp:revision>1</cp:revision>
  <dc:subject/>
  <dc:title>Bill Draft Document_</dc:title>
</cp:coreProperties>
</file>