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90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09-B. Optional auxiliary ligh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 restrictions.</w:t>
      </w:r>
      <w:r>
        <w:rPr>
          <w:u w:val="single"/>
        </w:rPr>
        <w:t xml:space="preserve">  Except as otherwise provided by section 2054 and any other law or rule, a vehicle may be equipped with or display an auxiliary light, as defined by section 2054, subsection 1, paragraph C, only if it conforms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lor.</w:t>
      </w:r>
      <w:r>
        <w:rPr>
          <w:u w:val="single"/>
        </w:rPr>
        <w:t xml:space="preserve">  The color of an auxiliary light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ite or amber if the light is on the front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mber if the light is on the side of the vehi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mber or red if the light is on the rear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eam.</w:t>
      </w:r>
      <w:r>
        <w:rPr>
          <w:u w:val="single"/>
        </w:rPr>
        <w:t xml:space="preserve">  An auxiliary light must emit a steady beam of light and may not blink, oscillate, rotate or fl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rightness.</w:t>
      </w:r>
      <w:r>
        <w:rPr>
          <w:u w:val="single"/>
        </w:rPr>
        <w:t xml:space="preserve">  An auxiliary light may not emit a beam that is brighter than, has a greater candlepower than or distracts from the visibility of standard lighting equipment required by this Title or by the inspection rules adopted by the Chief of the State Police pursuant to section 1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erator visibility.</w:t>
      </w:r>
      <w:r>
        <w:rPr>
          <w:u w:val="single"/>
        </w:rPr>
        <w:t xml:space="preserve">  An auxiliary light may not be installed in a manner or on the vehicle so that it distracts or impairs the vision of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der-vehicle lighting.</w:t>
      </w:r>
      <w:r>
        <w:rPr>
          <w:u w:val="single"/>
        </w:rPr>
        <w:t xml:space="preserve">  An auxiliary light is under-vehicle lighting if it is a lighting device or lamp, including, but not limited to, a neon or fluorescent tube, installed under the chassis and it is designed to illuminate and reflect from the surface beneath the vehicle.  A vehicle may be equipped with under-vehicle lighting for the purpose of participating in shows, events or other exhibitions, but the lighting may not be used or the vehicle illuminated with under-vehicle lighting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Violation.</w:t>
      </w:r>
      <w:r>
        <w:rPr>
          <w:u w:val="single"/>
        </w:rPr>
        <w:t xml:space="preserve">  A person who operates a motor vehicle equipped with, illuminated by, displaying or using an auxiliary light in violation of this section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54, sub-§2, ¶D,</w:t>
      </w:r>
      <w:r>
        <w:rPr/>
        <w:t xml:space="preserve"> as amended by PL 2003, c. 63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provided in this paragraph, a vehicle may not be equipped with or display a blu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the following vehicles must emit a blue light or a combination of blue and white light: a police vehicle; a Department of Corrections vehicle as described in subsection 1, paragraph B, subparagraph (6); a vehicle operated by a chief of police, a sheriff or a deputy sheriff; and a vehicle operated by a qualified deputy sheriff or other qualified individual performing court security-related function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Emergency lights used on an ambulance, an emergency medical service vehicle, a fire department vehicle or a hazardous material response vehicle may include one blue light mounted facing toward the r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f the vehicle so that the light is primarily visible to approaching traffic from the rear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taillight of a vehicle, or replica of a vehicle, manufactured prior to 1952 and registered under section 457, may contain a blue or purple insert of not more than one inch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4) Blue interior auxiliary lighting or dash lighting may be used on any vehicle if no portion of the beam of light is visible at a height of 42 inches above a surface parallel with the level surface on which the vehicle stands at a distance of 20 feet from any part of the vehi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allows for auxiliary lights on the exterior of vehicles and permits blue interior ligh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8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77, LR 1083 02 UNOFFICIAL - 05-09-2005, 18:47: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47:00Z</dcterms:created>
  <dc:creator>xx</dc:creator>
  <dc:description/>
  <dc:language>en-US</dc:language>
  <cp:lastModifiedBy>xx</cp:lastModifiedBy>
  <dcterms:modified xsi:type="dcterms:W3CDTF">2005-05-09T22:47:00Z</dcterms:modified>
  <cp:revision>1</cp:revision>
  <dc:subject/>
  <dc:title>Bill Draft Document_</dc:title>
</cp:coreProperties>
</file>