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lton; automatic intervenor status.  Resolved:</w:t>
      </w:r>
      <w:r>
        <w:rPr/>
        <w:t xml:space="preserve">  That the Department of Environmental Protection shall grant the Town of Alton automatic intervenor status if the Executive Department, State Planning Office files for an expansion permit related to the West Old Town Landfill and if the Town of Alton requests automatic interveno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resolve.  The amendment directs the Department of Environmental Protection to grant the Town of Alton automatic intervenor status if an application for an expansion permit is filed by the Executive Department, State Planning Office for the West Old Town Landfill and if the Town of Alton requests automatic intervenor statu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9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6, LR 1093 02 UNOFFICIAL - 05-25-2005, 08:3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8:00Z</dcterms:created>
  <dc:creator>xx</dc:creator>
  <dc:description/>
  <dc:language>en-US</dc:language>
  <cp:lastModifiedBy>xx</cp:lastModifiedBy>
  <dcterms:modified xsi:type="dcterms:W3CDTF">2005-05-25T12:38:00Z</dcterms:modified>
  <cp:revision>1</cp:revision>
  <dc:subject/>
  <dc:title>Bill Draft Document_</dc:title>
</cp:coreProperties>
</file>