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ton; host community status.  Resolved:</w:t>
      </w:r>
      <w:r>
        <w:rPr/>
        <w:t xml:space="preserve">  That the Executive Department, State Planning Office shall grant the Town of Alton the protections and benefits of a host community to the West Old Town Landfill if an event occurs that increases the likelihood of financial or environmental impact to the Town of Alton.  If one of the following events occurs, then the Town of Alton is granted the protections and benefits of a host community under the Maine Revised Statutes, Title 38, chapter 24 to the West Old Town Landf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tate replaces Casella Waste Systems as operator of the West Old Town Landfil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West Old Town Landfill files for an expansio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Executive Department, State Planning Office to grant the Town of Alton status as host community to the West Old Town Landfill if an event occurs that increases the likelihood of financial or environmental impact to the Town of Alt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6, LR 1093 01 UNOFFICIAL - 02-28-2005, 18:1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9:00Z</dcterms:created>
  <dc:creator>xx</dc:creator>
  <dc:description/>
  <dc:language>en-US</dc:language>
  <cp:lastModifiedBy>xx</cp:lastModifiedBy>
  <dcterms:modified xsi:type="dcterms:W3CDTF">2005-02-28T23:19:00Z</dcterms:modified>
  <cp:revision>1</cp:revision>
  <dc:subject/>
  <dc:title>Bill Draft Document_</dc:title>
</cp:coreProperties>
</file>