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paragraph A (page 1, lines 6 to 25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'A.  Includ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Tobacco product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Newspaper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Greeting card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Paper product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5)  Cut flowers and potted flower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-A)  Glasses, stemware, china and devices designed to open containers of wine and be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6)  A stock of foodstuffs and other consumable products used on the premises in the preparation of food for consumption on or off the premises;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7)  Other items equally compatible with a stock of malt liquor or wine; a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a technical chang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5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75, LR 1652 02 UNOFFICIAL - 05-11-2005, 16:52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52:00Z</dcterms:created>
  <dc:creator>xx</dc:creator>
  <dc:description/>
  <dc:language>en-US</dc:language>
  <cp:lastModifiedBy>xx</cp:lastModifiedBy>
  <dcterms:modified xsi:type="dcterms:W3CDTF">2005-05-11T20:52:00Z</dcterms:modified>
  <cp:revision>1</cp:revision>
  <dc:subject/>
  <dc:title>Bill Draft Document_</dc:title>
</cp:coreProperties>
</file>