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1201, sub-§7, ¶A,</w:t>
      </w:r>
      <w:r>
        <w:rPr/>
        <w:t xml:space="preserve"> as repealed and replaced by PL 1987, c. 342, §10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clud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obacco produ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Newspap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Greeting car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Paper produ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Cut flowers and potted flow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A stock of foodstuffs and other consumable products used on the premises in the preparation of food for consumption on or off the premis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Other items equally compatible with a stock of malt liquor or wine</w:t>
      </w:r>
      <w:r>
        <w:rPr>
          <w:u w:val="single"/>
        </w:rPr>
        <w:t>, including, but not limited to, glasses, stemware, china and devices designed to open containers of wine and beer</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the items that may be sold by persons licensed to sell malt liquor and wine to include glasses, china and devices designed to open containers of wine and be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5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75, LR 1652 01 UNOFFICIAL - 02-28-2005, 18:19: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19:00Z</dcterms:created>
  <dc:creator>xx</dc:creator>
  <dc:description/>
  <dc:language>en-US</dc:language>
  <cp:lastModifiedBy>xx</cp:lastModifiedBy>
  <dcterms:modified xsi:type="dcterms:W3CDTF">2005-02-28T23:19:00Z</dcterms:modified>
  <cp:revision>1</cp:revision>
  <dc:subject/>
  <dc:title>Bill Draft Document_</dc:title>
</cp:coreProperties>
</file>