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Family Law Advisory Commission to study child protection process.  Resolved:</w:t>
      </w:r>
      <w:r>
        <w:rPr/>
        <w:t xml:space="preserve"> That the Family Law Advisory Commission shall study the child protection hearing process, including, but not limited to, the following compon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How to improve the court struc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feasibility of devoting more resources to family cour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Expanding clerk suppor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ncreasing case management officer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; legislation.  Resolved:</w:t>
      </w:r>
      <w:r>
        <w:rPr/>
        <w:t xml:space="preserve">  That the Family Law Advisory Commission shall submit a report of its findings under section 1 that includes findings and recommendations, including suggested legislation, to the Second Regular Session of the 122nd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Family Law Advisory Commission to study the child protection hearing process to determine how to streamline the proc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73, LR 1557 01 UNOFFICIAL - 02-28-2005, 18:19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9:00Z</dcterms:created>
  <dc:creator>xx</dc:creator>
  <dc:description/>
  <dc:language>en-US</dc:language>
  <cp:lastModifiedBy>xx</cp:lastModifiedBy>
  <dcterms:modified xsi:type="dcterms:W3CDTF">2005-02-28T23:19:00Z</dcterms:modified>
  <cp:revision>1</cp:revision>
  <dc:subject/>
  <dc:title>Bill Draft Document_</dc:title>
</cp:coreProperties>
</file>